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. Долин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ЖЁЛТЫЙ ДОМ» В «БОЛЬШОМ ДОМ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рой следствие преподносит заключённому неожиданные сюрпризы. Таким сюрпризом явилось для меня психиатрическое обследование. Однажды я был вызван на очередной допрос. На этот раз в кабинете, помимо моего следователя Черкесова, оказались три психиатра. Все четверо были в штатском. Я, разумеется, задолго до ареста знал о психиатрических репрессиях и понимал, что специальная психиатрическая больница гораздо страшнее лагеря. Психозэк в такой больнице абсолютно бесправен, любые его жалобы и протесты рассматривались властями как бред сумасшедшего. Держать заключенного в спецпсихбольнице можно было столько, сколько угодно КГБ (формально «до выздоровления»), – лагернику хотя бы конец срока был известен. Кроме того, «больного» подвергали принудительному «лечению» психотропными препаратами. Понятно, что перспектива оказаться в спецпсихбольнице меня пугала.</w:t>
      </w:r>
    </w:p>
    <w:p>
      <w:pPr>
        <w:pStyle w:val="Normal"/>
        <w:ind w:firstLine="708"/>
        <w:rPr/>
      </w:pPr>
      <w:r>
        <w:rPr/>
        <w:t xml:space="preserve">Психиатры – каждый из них имел степень кандидата медицинских наук – составляли комиссию, которая должна была поставить мне диагноз. Возглавлял комиссию старейший её участник профессор Филатов. Ему было уже за семьдесят. Он и задавал мне вопросы: «Как вы себя чувствуете?»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«Спасибо, неплохо. Чего и вам желаю».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«Почему вы ведёте себя так агрессивно?»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«Ищете у меня признаки заболевания? Вы же знаете, что я никогда не страдал психическими расстройствами и с наследственностью у меня всё в порядке. Каковы же основания для проведения этой экспертизы?»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«А вы считаете себя здоровым?»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«Да, но знаю, что это симптом…»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«Думаете, что мы можем признать вас больным?»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«Если КГБ прикажет, то признаете».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«Может быть, вы считаете, что в Советском Союзе в психиатрические больницы помещают здоровых людей?»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«Конечно, и это ни для кого не тайна». </w:t>
      </w:r>
    </w:p>
    <w:p>
      <w:pPr>
        <w:pStyle w:val="Normal"/>
        <w:ind w:firstLine="708"/>
        <w:rPr/>
      </w:pPr>
      <w:r>
        <w:rPr/>
        <w:t xml:space="preserve">Мои слова не понравились психиатрам, и характер нашей беседы сразу изменился. Мое психическое состояние их больше не интересовало – темой дискуссии стало применение в СССР психиатрических репрессий. </w:t>
      </w:r>
    </w:p>
    <w:p>
      <w:pPr>
        <w:pStyle w:val="Normal"/>
        <w:ind w:firstLine="708"/>
        <w:rPr/>
      </w:pPr>
      <w:r>
        <w:rPr/>
        <w:t>Конфликтовать с психиатрами я не собирался, но и соглашаться с ними по всем вопросам тоже не мог. Страх перед психбольницей не давал мне покоя и во время экспертизы, и потом, вплоть до самого конца следствия. Когда через несколько дней после экспертизы меня неожиданно вызвали из камеры со всеми вещами, первой пришла в голову мысль об этапе в Москву в Институт судебной психиатрии имени Сербского на стационарное обследование. Оттуда накатанная дорога вела прямо в спецпсихбольницу. Внутри у меня всё покрылось изморозью. К счастью, это был не этап – меня просто переводили из одной камеры (и от одной «подсадной утки») в другую камеру (к другой «подсадной утке»). Кстати, о «подсадных» пернатых. Многие думают, что их главное назначение – выведать какие-то факты по «делам» соседей по камере. На самом деле задавать вопросы, способные вызвать подозрение, «подсадной» не станет. Главное для «утки» – завоевать доверие подследственного и убедить его в том, что скрывать что-либо и запираться бессмысленно, поскольку «от КГБ всё равно ничего не спрячешь – спецслужбы знают обо всём». И на «воле» стукачи и «агенты влияния» госбезопасности делали то же самое – распространяли миф о всезнайстве и всемогуществе КГБ.</w:t>
      </w:r>
    </w:p>
    <w:p>
      <w:pPr>
        <w:pStyle w:val="Normal"/>
        <w:ind w:firstLine="708"/>
        <w:rPr/>
      </w:pPr>
      <w:r>
        <w:rPr/>
        <w:t xml:space="preserve">Занавески на окне следовательского кабинета, выходившем на Шпалерную, были задёрнуты, и я не видел, светло ли еще на моей родной улице или ранние зимние сумерки уже затопили её. </w:t>
      </w:r>
    </w:p>
    <w:p>
      <w:pPr>
        <w:pStyle w:val="Normal"/>
        <w:ind w:firstLine="708"/>
        <w:rPr/>
      </w:pPr>
      <w:r>
        <w:rPr/>
        <w:t xml:space="preserve">До ареста я жил на Шпалерной в соседнем с «Большим домом» квартале. После обыска гэбисты предъявили мне повестку с вызовом на допрос (ордер на арест показали только в кабинете следователя). На улице нас ждала чёрная «Волга». Я предложил гэбистам пройти до их «офиса» пешком, но они настояли на том, чтобы несколько сот метров, отделявших мой дом от «Большого», мы проехали на служебной машине. В те годы «Волга» чёрного цвета была атрибутом власти, и на ней могли перемещаться только высокопоставленные чиновники (элита тогдашнего криминального мира разъезжала на белых «Волгах»). Так впервые в жизни я прокатился на партийно-правительственном автомобиле. Последующие несколько лет ездить пришлось только на «автозэках». </w:t>
      </w:r>
    </w:p>
    <w:p>
      <w:pPr>
        <w:pStyle w:val="Normal"/>
        <w:ind w:firstLine="708"/>
        <w:rPr/>
      </w:pPr>
      <w:r>
        <w:rPr/>
        <w:t xml:space="preserve">В нашей беседе наступила пауза. Психиатры внимательно разглядывали меня. Я сидел перед ними на табуретке, привинченной к полу, в поломанных очках, в застиранной ковбойке, из-под воротника которой вылезал верх тёплой нижней рубахи, в толстых шерстяных носках – в тюремной камере с бетонным полом было холодно, и заполучить ревматизм ничего не стоило. Щетина на подбородке тоже меня не красила (бриться заключённым разрешалось только два раза в неделю). Безусловно, я не походил на человека, которому не терпится броситься на амбразуру. </w:t>
      </w:r>
    </w:p>
    <w:p>
      <w:pPr>
        <w:pStyle w:val="Normal"/>
        <w:ind w:firstLine="708"/>
        <w:rPr/>
      </w:pPr>
      <w:r>
        <w:rPr/>
        <w:t xml:space="preserve">Кто-то из психиатров спросил: «Разве вам непонятно, что выступать в одиночку против Государства бессмысленно? Ведь силы не равны – только себе навредите». Я уклонился от прямого ответа – чтобы получить полновесный срок, мне хватало и статей, написанных для самиздата и «Посева». </w:t>
      </w:r>
    </w:p>
    <w:p>
      <w:pPr>
        <w:pStyle w:val="Normal"/>
        <w:ind w:firstLine="708"/>
        <w:rPr/>
      </w:pPr>
      <w:r>
        <w:rPr/>
        <w:t xml:space="preserve">В одиночку действительно мало что можно сделать, но я не чувствовал себя одиноким: для меня не было секретом то, что здравомыслящих людей, способных разглядеть преступную сущность и лживость коммунистического режима и не желавших с этим режимом мириться, в нашей стране многие тысячи. Но не число противников тоталитарной власти имело для меня первостепенное значение, а их правота. Однако психиатры от КГБ не были теми собеседниками, с которыми стоило обсуждать подобные вопросы. Кто я для них? Псих? В какой-то степени наверняка, но скорее всего, я казался им выходцем из наивного евклидова мира, в котором прямая – кратчайшее расстояние между двумя точками. </w:t>
      </w:r>
    </w:p>
    <w:p>
      <w:pPr>
        <w:pStyle w:val="Normal"/>
        <w:ind w:firstLine="708"/>
        <w:rPr/>
      </w:pPr>
      <w:r>
        <w:rPr/>
        <w:t xml:space="preserve">Тюремная жизнь полна абсурда. Присутствие психиатров только сгущало его концентрацию. Зэк, погрузившийся в абсурд тюремной жизни с головой, имеет мало шансов вынырнуть. Даже выходя на свободу, он тащит за собой шлейф особой зэковской субкультуры с её своеобразным языком и жёсткими нормами поведения. При том тяга к раскрепощённой «вольной» жизни не покидает зэка никогда. Кому-то помогают книги из тюремной библиотеки, а некоторых спасает песня. С этим явлением я столкнулся вскоре после ареста. В тюремном дворе-колодце, куда выходило окно моей камеры, часто звучали песни. Это пели уголовники – окна их камер выходили в тот же двор. У каждого был свой репертуар. Один, например, пел песни Тома Джонса по-английски, подражая манере британского певца. В женских камерах пели чаще, чем в мужских. Из всех тюремных исполнителей своим мастерством и хорошо поставленным голосом выделялась цыганка Ира, получившая три года за кражу. Она часто пела «Долю воровскую» и другие мрачные баллады из блатного фольклора. Этот фольклор не имеет ничего общего с популярными псевдоблатными песнями, исполняемыми со сцены артистами эстрадного жанра, никогда не сидевшими на нарах. Непросветлённое сознание уголовного мира глубоко отлично от полуобразованности полуинтеллигенции из мира массовой культуры. </w:t>
      </w:r>
    </w:p>
    <w:p>
      <w:pPr>
        <w:pStyle w:val="Normal"/>
        <w:ind w:firstLine="708"/>
        <w:rPr/>
      </w:pPr>
      <w:r>
        <w:rPr/>
        <w:t xml:space="preserve">Ира постоянно переговаривалась с мужскими камерами. В отличие от заключённых тюрьмы КГБ, уголовники могли перекрикиваться через окна практически свободно – пресекались такие переговоры редко. До сих пор помню трагический вопль, раздавшийся из окна какой-то мужской камеры: «Ира, меня на этап забирают!» Человек, живущий за решёткой, никогда не знает наперёд, что ожидает его завтра. </w:t>
      </w:r>
    </w:p>
    <w:p>
      <w:pPr>
        <w:pStyle w:val="Normal"/>
        <w:ind w:firstLine="708"/>
        <w:rPr/>
      </w:pPr>
      <w:r>
        <w:rPr/>
        <w:t xml:space="preserve">Иногда Иру просили исполнить ту или иную песню. Она обычно не отказывалась. Причём пела Ира не только блатные баллады, но также советские эстрадные шлягеры, жестокие романсы и песни из кинофильмов. Какая каша в голове, такая и в репертуаре. Однажды из её окна прозвучала даже «Бандьера росса» на итальянском. </w:t>
      </w:r>
    </w:p>
    <w:p>
      <w:pPr>
        <w:pStyle w:val="Normal"/>
        <w:ind w:firstLine="708"/>
        <w:rPr/>
      </w:pPr>
      <w:r>
        <w:rPr/>
        <w:t xml:space="preserve">Ближе к зиме вслед за уголовниками запел кружок художественной самодеятельности КГБ. Каждый вечер после работы коллеги Черкесова в течение нескольких часов репетировали один и тот же шлягер. Это была песня популярного в широких советских массах ансамбля «Машина времени». На весь двор гремело: «Новый поворот, / И мотор ревёт» (убогие тексты, если их вам повторяют изо дня в день, волей-неволей застревают в памяти). Понятно, как осточертел этот шлягер всем его недобровольным слушателям. В «Большом доме», по-видимому, шла подготовка к концерту художественной самодеятельности, посвящённому Дню чекиста. Ровно в десять вечера репетиция прекращалась – на всю тюрьму звучал сигнал отбоя. </w:t>
      </w:r>
    </w:p>
    <w:p>
      <w:pPr>
        <w:pStyle w:val="Normal"/>
        <w:ind w:firstLine="708"/>
        <w:rPr/>
      </w:pPr>
      <w:r>
        <w:rPr/>
        <w:t>Материала для психиатров в «Большом доме» хватало и без меня. И не только там. Глядя на психиатров, я вспомнил слова средневекового иранца Ходжи Насреддина. Однажды ему задали вопрос: «Сколько в нашем городе безумцев?» – «Кроме нескольких человек, безумцы все, – отвечал Насреддин. – А эти несколько тоже отчасти безумцы». Были ли сами психиатры психами? Вряд ли. Если предположить, что они доверяли партийной пропаганде и вождям вроде товарища Брежнева, то их самих следовало бы подвергнуть экспертизе. Но едва ли их восприятие официоза было столь неадекватным. Достаточно полистать газеты того времени, и станет очевидным, что только психически больной или умственно отсталый мог относиться к партийной пропаганде с доверием. Тем не менее абсурд и ложь советского режима держались на этих вменяемых психиатрах и им подобных – простых винтиках машины тоталитарного государства. Они безропотно принимали советский образ жизни и, руководствуясь его мерками и правилами, старались достичь успеха. А для достижения успеха каждому было необходимо внести свой личный вклад во всесоюзные закрома абсурда и лжи. Отдельный винтик не задумывается о целях и смысле всей машины. Не стоит и пытаться разобраться в ней, если заранее уверен, что всё равно от тебя ничто не зависит. К тому же давно известно: «…умножающий знание умножает скорбь». Но что умножает умножающий ложь?</w:t>
      </w:r>
    </w:p>
    <w:p>
      <w:pPr>
        <w:pStyle w:val="Normal"/>
        <w:ind w:firstLine="708"/>
        <w:rPr/>
      </w:pPr>
      <w:r>
        <w:rPr/>
        <w:t>Экспертиза продолжалась примерно сорок минут. Почти всё это время заняла дискуссия об использовании советской психиатрии в политических целях. Психиатры пытались убедить меня в том, что в Советском Союзе здоровых людей в психбольницы не сажают. При этом они вели себя внешне доброжелательно, без жёсткого напора, но настойчиво, как и положено психиатрам вести себя с больным. Я же утверждал, что психиатрические репрессии в СССР применяются, и приводил в качестве одного из примеров расправу над генералом Григоренко. Я предлагал психиатрам познакомиться с самиздатскими статьями Григоренко, проходившими по моему делу: «Вы можете не принимать взгляды своего бывшего «пациента», но никакой патологии в его статьях не найдёте». Психиатры читать антисоветские статьи решительно отказывались, но дружно твердили: «Григоренко болен». Я снова возражал: «Почему же экспертиза, проведённая в США, показала, что генерал никогда не страдал психическими заболеваниями? Разве американские психиатры менее квалифицированны, чем советские?» Квалификацию американских психиатров Филатов и его коллеги не подвергали сомнению. Они говорили о различиях школ и подходов, принятых в СССР и США, и постоянно ссылались на клятву Гиппократа, которую когда-то давали.</w:t>
      </w:r>
    </w:p>
    <w:p>
      <w:pPr>
        <w:pStyle w:val="Normal"/>
        <w:ind w:firstLine="708"/>
        <w:rPr/>
      </w:pPr>
      <w:r>
        <w:rPr/>
        <w:t>Во время экспертизы Черкесов, обычно говорливый, отмалчивался, ёжился и с опаской косился на психиатров, словно диагноз могли поставить не только мне. Кто их знает, этих психиатров… Что они в тебе заметят? Золотые принципы: «Слово не воробей», а также «Бдительность – наше оружие».</w:t>
      </w:r>
    </w:p>
    <w:p>
      <w:pPr>
        <w:pStyle w:val="Normal"/>
        <w:ind w:firstLine="708"/>
        <w:rPr/>
      </w:pPr>
      <w:r>
        <w:rPr/>
        <w:t xml:space="preserve">Наконец экспертиза закончилась, и появился надзиратель. Он должен был отвести меня назад в камеру. Когда я уже стоял в дверях черкесовского кабинета, Филатов задал последний вопрос: «После разговора с нами и тех аргументов, которые мы привели, вы продолжаете думать, что в Советском Союзе здоровых людей помещают в психбольницы?» Я сказал: «Продолжаю», – и был признан вменяем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Долинин «Не столь отдалённая кочегарка». Изд. им. Н.И. Новикова, СПб, 2005. </w:t>
      </w:r>
    </w:p>
    <w:p>
      <w:pPr>
        <w:pStyle w:val="Normal"/>
        <w:ind w:left="-16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25:00Z</dcterms:created>
  <dc:creator>Долинин</dc:creator>
  <dc:description/>
  <cp:keywords/>
  <dc:language>en-US</dc:language>
  <cp:lastModifiedBy>Владелец</cp:lastModifiedBy>
  <dcterms:modified xsi:type="dcterms:W3CDTF">2013-04-15T17:25:00Z</dcterms:modified>
  <cp:revision>2</cp:revision>
  <dc:subject/>
  <dc:title>«Желтый дом» в «Большом доме»</dc:title>
</cp:coreProperties>
</file>