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ашкин.</w:t>
      </w:r>
    </w:p>
    <w:p>
      <w:pPr>
        <w:pStyle w:val="Normal"/>
        <w:jc w:val="center"/>
        <w:rPr/>
      </w:pPr>
      <w:r>
        <w:rPr/>
        <w:t>Из жизни деда Н А У М Е Н К О</w:t>
      </w:r>
    </w:p>
    <w:p>
      <w:pPr>
        <w:pStyle w:val="Normal"/>
        <w:jc w:val="center"/>
        <w:rPr/>
      </w:pPr>
      <w:r>
        <w:rPr/>
      </w:r>
    </w:p>
    <w:p>
      <w:pPr>
        <w:pStyle w:val="Normal"/>
        <w:rPr/>
      </w:pPr>
      <w:r>
        <w:rPr/>
        <w:t xml:space="preserve"> </w:t>
      </w:r>
    </w:p>
    <w:p>
      <w:pPr>
        <w:pStyle w:val="Normal"/>
        <w:rPr/>
      </w:pPr>
      <w:r>
        <w:rPr/>
        <w:t xml:space="preserve">Похоже, родоначальником нашего рода Науменко звали Наум и у него были малороссийские корни. Cамого далёкого из известных нам предков рода Науменко звали Лукьян Дмитриевич. Родился он в 1800 году,  был православным мещанином  города Бузулука. К мещанскому сословию с 1785 года относились горожане: ремесленники, мелкие торговцы, домовладельцы, объявившие капитал менее 500 рублей, платившие подушную подать и выполнявшие рекрутскую повинность. Что касается города Бузулука, то он основан в 1736 году, как крепость в составе Самарской укрепленной линии, и позже попал в центр пугачевщины. Заселялся уезд в 60-е годы ХVIII века крепостными офицеров Оренбургского гарнизона из Симбирской, Рязанской, Казанской, Нижегородской, Тамбовской, Пензенской, Саратовской губерний. Через столетие в городе числилось 8563 жителя, имелось 304 торговых лавки, 5 церквей, 2 монастыря.  Ежегодно в октябре проводились ярмарки, однажды ее посетил Лев Толстой и остался очень довольным, так как прикупил землицы. Однако вернемся к Лукьяну Дмитриевичу, который женился на  Пелагее  Ивановне,  бывшей на два года его моложе. У них  были  дети: Ефим, 1835 года рождения;  Ларион, 1839 года рождения; дочь  Ольга;  ещё одна дочь,1846года рождения; а  также -  сын  Иван,1852года рождения. </w:t>
      </w:r>
    </w:p>
    <w:p>
      <w:pPr>
        <w:pStyle w:val="Normal"/>
        <w:rPr/>
      </w:pPr>
      <w:r>
        <w:rPr/>
        <w:t xml:space="preserve">       </w:t>
      </w:r>
      <w:r>
        <w:rPr/>
        <w:t xml:space="preserve">В том же самом Бузулуке с 1803 года жил отставной солдат Красносамарской крепости, мещанин  Иван Александров, 1777 года рождения с женой Анной, бывшей на 3 года его моложе. Их дочь Авдотья, рожденная в 1818 году вышла замуж за мещанина города Бузулука Василия Осипова, и у них было четверо детей: Алексей, женатый на Анне Федоровой, имевший от нее дочь 1858 года рождения; Гаврила;  Иван; Александра, 1838 года рождения. </w:t>
      </w:r>
    </w:p>
    <w:p>
      <w:pPr>
        <w:pStyle w:val="Normal"/>
        <w:rPr/>
      </w:pPr>
      <w:r>
        <w:rPr/>
        <w:t xml:space="preserve">      </w:t>
      </w:r>
      <w:r>
        <w:rPr/>
        <w:t xml:space="preserve">Два рода пересеклись в 1858 году, когда Ефим Науменко женился на двадцатилетней  мещанке Александре  Васильевне Осиповой. В 1865 году  у них родился сын Матвей, который до революции выбирался на общем сходе волостным  писарем сел Кузминовка, Твердилово и Ключи Бузулукского уезда.  Его жену в девичестве звали Мария  Петровна  Ларина, в ней текла польская кровь, по воспоминаниям она выглядела очень интеллигентно, &lt;как учительница&gt;.  Ее мать   - Татьяна Ефимовна Ларина владела водяной мельницей в селе Кинзелька. Известны семеро детей четы Науменко, и все они, кроме последней девочки, родились в селе Кузминовка Кузминовского уезда. Это село расположено в верстах от Бузулука, основано: посреди плодородной степи, вдоль берегов реки:, хозяйства были зажиточны, но в годы репрессий население очень сильно пострадало. Сегодня здесь осталось 4 дома со стариками,  и большое кладбище, на котором немало редких в этих местах старинных каменных памятников. На семнадцатом году жизни Мария Петровна родила 30 января 1893 года Василия, затем - Антонину, умершую гимназисткой в Бузулуке; 16 ноября  1897 года - Григория;  Елизавету, Клавдию, Надежду, умерших  младенцами  в 1900 - 1902 годах, и  в 1906 году - Татьяну. </w:t>
      </w:r>
    </w:p>
    <w:p>
      <w:pPr>
        <w:pStyle w:val="Normal"/>
        <w:rPr/>
      </w:pPr>
      <w:r>
        <w:rPr/>
        <w:t xml:space="preserve">   </w:t>
      </w:r>
      <w:r>
        <w:rPr/>
        <w:t xml:space="preserve">О  Матвее  Ефимовиче  сохранились  воспоминания  невестки,  что  он  любил  расшитые  рубахи  и  украинские  песни. Из  церковных  же  записей  села Кузминовка  видно,  что  его часто приглашали  свидетелем на  свадьбы, крестины  и  т.п. Наверно человек в селе был влиятельный, а может просто приятный и весёлый.  В  Бузулуке у него был собственный дом с надворной постройкой. Одна из его сестер была замужем за Филиппом Егоровичем Аникиным, у которого в Грачевке был собственный дом и кузница, другая - за Павловым и у них был сын Григорий.  </w:t>
      </w:r>
    </w:p>
    <w:p>
      <w:pPr>
        <w:pStyle w:val="Normal"/>
        <w:rPr/>
      </w:pPr>
      <w:r>
        <w:rPr/>
        <w:t xml:space="preserve">    </w:t>
      </w:r>
      <w:r>
        <w:rPr/>
        <w:t xml:space="preserve">Наша прямая линия идёт от Григория Матвеевича, который до 1908 года учился в Твердиловской земской школе, а затем в 1912 году  закончил трёхлетнее  обучение в Бузулукском городском классном училище.  Его отец  Матвей Ефимович 5 января 1913 года подаёт на имя директора Казанского смешанного промышленного технического училища прошение о помещении сына Григория в низшее техническо-строительное училище (в нынешних терминах - это техникум при Вузе). Подписывается  -  Науменков. Когда началась Великая война,  Григорию было всего 16, до призывного возраста долгих 5 лет, но уже тогда им было принято решение покинуть студенческую скамью и уйти на войну. Есть предположение, что его старший брат Василий окончил это же Казанское училище и воевал офицером. Может быть, этот факт оказал свое влияние, потому что через год, 11 августа 1915 года, не ожидая начала учебного года, Григорий  поступает охотником в 3-ю роту 94-го пехотного запасного батальона (охотниками называли добровольцев, поступавших на военную службу, несмотря на формальное освобождение).  После начала занятий в училище (3 октября)  он просит выдать ему документы &lt;для поступления вольноопределяющимся в армию&gt;. Подписывается - &lt;Науменко&gt;, видно короче - ему нравилось больше, хотя во всех военных  документах царской армии он фигурирует, как &lt;Науменков&gt;.   Таким образом, он окончил всего 2 курса и не доучился года до получения диплома. С этого момента  дальнейшая жизнь патриотичного юноши была предопределена -  он в полной мере разделил судьбу своего поколения. В конце февраля 1916 года его зачисляют в   школу прапорщиков Кавказского военного округа, а в  апреле в городе Гори начинается  учёба. Уже через месяц за усердную службу и успехи в учебе нашего курсанта производят в младшие унтер-офицеры и числят в 1-м разряде, что впоследствии давало прапорщику право досрочного получения очередного офицерского звания - подпоручик. После окончания курсов прапорщика Науменко  назначают в распоряжение начальника штаба Казанского военного округа. Далее он до 15 апреля 1917 года служил младшим  офицером  в 244-м Красноставском запасном, затем в 301-м Бобруйском полку в Калуге, где приказом Керенского ему присвоили чин подпоручика, с сентября 1917 года - на Западном фронте в 14-м гренадерском Грузинском полку, входящем в Грузинский гренадерский корпус. Этот полк был основан императором Петром Первым в 1700 году под именем - пехотный полк Александра Гордона. В 1708 году полк переименовывается в  Астраханский пехотный, а в 1785-м -  в Кавказский пехотный. Гренадёры всегда были привилегированными частями: исторически там  служили наиболее рослые и выносливые воины. В первую мировую войну в 14-м полку числился Великий князь Георгий Михайлович, а куратором с 1912 года был цесаревич. У генерала Свечина читаем: &lt;При широком расходовании офицерского материала приходилось делать ставку преимущественно на прапорщиков, среди этой молодежи было удивительно много сильных, красочных личностей, готовых к большим усилиям и полному самопожертвованию при наличии сколько-нибудь толкового руководства, малейшего внимания и элементарной справедливости к ним.  Общий язык с солдатами давался бывшим студентам очень легко&gt;. Неизвестно в каких боях пришлось участвовать  Григорию, но Западный фронт развалился в числе первых, и многим офицерам там досталось по полной программе: издевательства, оскорбления, пытки, смерть. Вскоре, как известно, и звания, и погоны, и награды, и воинская дисциплина большевиками были и вовсе отменены. </w:t>
      </w:r>
    </w:p>
    <w:p>
      <w:pPr>
        <w:pStyle w:val="Normal"/>
        <w:rPr/>
      </w:pPr>
      <w:r>
        <w:rPr/>
        <w:t xml:space="preserve">     </w:t>
      </w:r>
      <w:r>
        <w:rPr/>
        <w:t xml:space="preserve">В декабре в связи с болезнью подпоручика Науменко отправили домой на излечение. В это время на дороге бесчинствовали красногвардейцы, выискивая в поездах бывших офицеров для немедленной зверской расправы, но ему в этот раз повезло, и он добрался до Бузулука живым. Молодому мужчине всего 20 лет, жизнь только начинается, в фойе синематографа он знакомится, и вскоре тайно от окружающих  венчается с уроженкой города Бузулук, старшей дочерью бывшего поручика -  фронтовика, 19-летней Натой Щеповских. Тайно, потому что советская власть,  установленная в городе, безжалостно преследовала семьи офицеров,  брали в заложники и расстреливали в случае, если их отцы и мужья вступали в Белую гвардию. Пожили молодые в доме Щеповских недолго.  </w:t>
      </w:r>
    </w:p>
    <w:p>
      <w:pPr>
        <w:pStyle w:val="Normal"/>
        <w:rPr/>
      </w:pPr>
      <w:r>
        <w:rPr/>
        <w:t xml:space="preserve"> </w:t>
      </w:r>
      <w:r>
        <w:rPr/>
        <w:t xml:space="preserve">оставшись одна,  его беременная  жена зимой  падает с  саней, и у нее  случаются преждевременные роды, через 3 месяца после которых,  первенец - Вячеслав  скончался.  В  этом  же  году  её к тому же настигает тиф и поэтому на  сохранившейся фотографии,  сделанной  вскоре  после  болезни,  Анастасия с  очень короткой  стрижкой.  Этот    снимок   был  отправлен мужу в 1919 году в Белую армию,  и он пронёс  его  через  всю Гражданскую. </w:t>
      </w:r>
    </w:p>
    <w:p>
      <w:pPr>
        <w:pStyle w:val="Normal"/>
        <w:rPr/>
      </w:pPr>
      <w:r>
        <w:rPr/>
        <w:t xml:space="preserve">      </w:t>
      </w:r>
      <w:r>
        <w:rPr/>
        <w:t xml:space="preserve">Трехлетняя кровавая одиссея Григория Матвеевича началась после мятежа чехословацкого корпуса. Это были в основном военнопленные австро-венгерской армии в количестве 50 тысяч человек, которых в апреле-июне 1917 года Временное правительство сагитировало выступить в войне на стороне Антанты. После захвата власти большевиками и выхода России из войны, чехословаки  объявили себя  частью французской армии и захотели немедленно выступить на фронт. Советское правительство опасалось немцев, которым бы это однозначно не понравилось и поэтому предложило &lt;новым французам&gt; выехать в Европу через Владивосток при условии сдачи оружия. Чехословакии не захотели разоружаться, опасаясь репрессий и нового заключения в концлагеря. В результате их эшелоны растянулись от Пензы до Владивостока и они подняли мятеж. Мгновенно активизировались все антибольшевистские силы. В начале июня 1918 года в Поволжье возникло антибольшевистское правительство Комитета членов учредительного собрания - КОМУЧ, в основном из эсеров. Началось создание Народной армии, которая первоначально состояла из добровольцев, но уже 30 июня была объявлена досрочная мобилизация  младших  призывных  возрастов  1897 и 1898 годов  рождения.  Молодожен  Григорий, будучи  &lt;младшим  призывным  возрастом&gt;,  уже прослужил в армии 2,5 года, воевал на фронте, но снова - в поход! Одиннадцатого июля ему надлежало прибыть на формирование 1-го Бузулукского пехотного полка (командир полковник Чернецкий), который вскоре переименовывается в 11-й пехотный Бузулукский (командует уже полковник Евецкий),  и включается в состав 3-го стрелкового корпуса (командир полковник Подрядчик К.Т.)  Командующим войсками назначается подполковник Капель В.О. Фактически же полк с самого начала подчинялся начальнику частей Народной армии Сызранского района  полковнику Бакичу А.С., которому было приказано начать наступление на Вольск и Пензу. Из книги А.А. Каревского &lt;Капель и народная армия &gt; узнаем, что в связи с началом масштабных боевых действий была объявлена новая мобилизация, но народ не поддержал эсеровское правительство. Окончательно испортились отношения между правительством и офицерством. Комуч обвинял их в &lt;реакционности&gt;, и &lt;враждебности&gt; по отношению к &lt;демократии&gt;. Офицерство было недовольно некомпетентностью власти в  военных делах, политической недальновидностью. В этих условиях не подпадавшие под призыв офицеры воевать не спешили. Тогда Комуч объявляет их поголовную мобилизацию. Политически нейтральное офицерство военного времени, (к которому и принадлежал Григорий), не желало гражданской войны и держалось неуверенно. Офицеры говорили, что  хотят воевать не за эсеров под их красным знаменем, а за Россию. В сентябре началось наступление Красной армии, и поражения Народной армии. Группа Бакича была вынуждена отступить до Сызрани. Солдаты-новобранцы стали разбегаться, начались массовые расстрелы дезертиров.  </w:t>
      </w:r>
    </w:p>
    <w:p>
      <w:pPr>
        <w:pStyle w:val="Normal"/>
        <w:rPr/>
      </w:pPr>
      <w:r>
        <w:rPr/>
        <w:t xml:space="preserve">        </w:t>
      </w:r>
      <w:r>
        <w:rPr/>
        <w:t>В книге участника тех событий, эмигранта И.И.Серебрянникова &lt;Великий отход&gt; описана трагическая история Оренбургской армии, в составе которой воевал Григорий Матвеевич. Четвертая, или так называемая Южная армия, состоявшая почти исключительно из оренбургских казаков и находившаяся под командой генерала Белова, к осени 1919 года оказалась отрезанной от остальных армий Сибирско-Уральского фронта и начала отступление в глубь областей Степного края Русского Туркестана. Это отступление сопровождалось фактами распада и разложения: некоторые войсковые части бросали фронт и уходили, стремясь попасть домой, другие пере-ходили на сторону противника. Походы по безводным песчаным степям в летнее время, при сильной жаре, несли с собою страшные лишения и страдания. Около берегов Аральского озера генерал Окулинич с первым Оренбургским казачьим корпусом покинул Южную армию и ушел на запад, на присоединение к уральским казакам. Генерал Белов с оставшимися верными ему частями решил перейти через Иргиз-Тургай в район Атбасара-Кокчетава, откуда можно было попытаться войти в связь с другими армиями Колчака, отступавшими вдоль Сибирской железной дорога. Оренбургской армии предстояло пройти более 800 верст по безлюдным и бездорожным степям Тургайского края*.</w:t>
      </w:r>
    </w:p>
    <w:p>
      <w:pPr>
        <w:pStyle w:val="Normal"/>
        <w:rPr/>
      </w:pPr>
      <w:r>
        <w:rPr/>
        <w:t xml:space="preserve">     </w:t>
      </w:r>
      <w:r>
        <w:rPr/>
        <w:t>В середине сентября 1919 года красные внезапно атаковали город Актюбинск, где находились части отступавшей Южной армии. При поддержке наступавшей пехоты и кавалерии они открыли сильный артиллерийский огонь. Над городом летал большевистский аэроплан, сбрасывая бомбы. В городе создалась страшная паника. Стало твориться что-то невероятное. Почти все население, кто только мог и успевал это делать, эвакуировалось. Вся степь в районе Актюбинска на несколько десятков верст в направлении на юго-восток покрылась людьми и обозами. Ехали верхом, в экипажах, на телегах, шли пешком...</w:t>
      </w:r>
      <w:r>
        <w:rPr>
          <w:rStyle w:val="FootnoteCharacters"/>
          <w:rStyle w:val="FootnoteAnchor"/>
        </w:rPr>
        <w:footnoteReference w:id="2"/>
      </w:r>
      <w:r>
        <w:rPr/>
        <w:t xml:space="preserve"> Орудийная канонада, пулеметная стрельба, крики, стоны, - все это сливалось в общий гул и хаос. Вскоре показалась красная кавалерия, которая, заняв город, быстрым набегом отрезала хвост двигавшейся из города живой ленты и возвратилась с большой добычей обратно. Все спешно вышедшие из города воинские части, беженцы, обозы перемешались между собою в общем хаосе, двигались толпою, сами не зная куда, лишь бы уйти подальше от красной опасности. Так вся толпа добралась до ближайшего поселка Темирейского. Здесь ночевали и утром 15 сентября двинулись к поселку Романовскому, к которому подошли через два дня. Отступавшие, приведшие себя теперь немного в</w:t>
      </w:r>
      <w:r>
        <w:rPr>
          <w:b/>
        </w:rPr>
        <w:t xml:space="preserve"> по</w:t>
      </w:r>
      <w:r>
        <w:rPr/>
        <w:t>рядок, знали, что поселок Романовский - это последний населенный пункт, после которого пойдут Тургайские степи, где трудно не только достать продовольствие для армии, но даже проехать.</w:t>
      </w:r>
    </w:p>
    <w:p>
      <w:pPr>
        <w:pStyle w:val="Normal"/>
        <w:rPr/>
      </w:pPr>
      <w:r>
        <w:rPr/>
        <w:t xml:space="preserve">  </w:t>
      </w:r>
      <w:r>
        <w:rPr/>
        <w:t>Создавшаяся обстановка гнетуще действовала на измученных солдат и казаков, и многие из них по приходе в Романовский поселок заявили, что дальше никуда не пойдут и возвратятся домой. В ночь на 19 сентября офицеры, казаки и солдаты, пожелавшие пойти через Тургайскую степь на Сибирь для соединения с другими армиями адмирала Колчака, сумели организоваться в отдельные группы и выехали из поселка Романовского". К ним присоединились и семьи беженцев.</w:t>
      </w:r>
    </w:p>
    <w:p>
      <w:pPr>
        <w:pStyle w:val="Normal"/>
        <w:rPr/>
      </w:pPr>
      <w:r>
        <w:rPr/>
        <w:t xml:space="preserve">    </w:t>
      </w:r>
      <w:r>
        <w:rPr/>
        <w:t>&lt;Во время нашего отъезда, - рассказывает автор брошюры &lt;Голодный поход&gt;, - в поселке Романовском происходило что-то ужасное. Возвращавшиеся домой жгли патроны, оружие, казенные и офицерские вещи; стоял крик, шум, слышались стрельба, музыка и пение. Всюду виднелись большие костры. Поселок горел в двух местах&gt;.</w:t>
      </w:r>
    </w:p>
    <w:p>
      <w:pPr>
        <w:pStyle w:val="Normal"/>
        <w:rPr/>
      </w:pPr>
      <w:r>
        <w:rPr/>
        <w:t>Остатки армии углубились в степи Иргизского уезда Тур-гайской области. Специального обоза при армии не было, так как не имелось запасов продовольствия и фуража. Лю-дам было объявлено, что каждый будет получать по два фунта сырой баранины, а хлеба и других продуктов, за полным отсутствием таковых, выдаваться не будет. Благодаря питанию одним мясом, начались массовые желудочные заболевания. Смертность стала сильно повышаться. Случались часто солнечные удары со смертельным исходом. В первую же неделю пути пало много лошадей, особенно кровных.</w:t>
      </w:r>
    </w:p>
    <w:p>
      <w:pPr>
        <w:pStyle w:val="Normal"/>
        <w:rPr/>
      </w:pPr>
      <w:r>
        <w:rPr/>
        <w:t>&lt;Нередко можно было наблюдать, как около павшей лошади рыдала семья беженца, обреченная остаться в степи на голодную смерть. Кто им поможет в этом горе и к кому обратиться, когда каждый спасает себя, и, может быть, не сегодня-завтра сам окажется в таком же положении. Чувство сострадания исчезло у каждого. У дороги лежит умирающий человек, который умоляет о помощи, протягивает руки к проходящим, плачет, стонет, но никто не видит и не слышит. Такие картины становились обычными. Вот жена и дети оплакивают мужа и отца, а здесь кто-то бьется в предсмертной агонии, пораженный солнечным ударом. Никто ни на что не обращает внимания. Каждый исполнен только одним желанием: вперед, как можно скорее вперед, ибо каждая минута промедления грозит смертью...&gt; Вечером 26 сентября армия подошла к уездному городу Иргису, а еще через неделю вошла в Тургай, столицу Тургайской области, похожую более на деревню, чем на город.</w:t>
      </w:r>
    </w:p>
    <w:p>
      <w:pPr>
        <w:pStyle w:val="Normal"/>
        <w:rPr/>
      </w:pPr>
      <w:r>
        <w:rPr/>
        <w:t xml:space="preserve">   </w:t>
      </w:r>
      <w:r>
        <w:rPr/>
        <w:t>Утром 4 октября генерал Белов, собрав все остатки Южной армии, которые к этому времени успели подойти сюда, в последний раз говорил перед солдатами и казаками как командующий армией и приказал всем группам последовательно отбывать на поселок Державинский, первый русский поселок по пути отступления белых по Тургайской степи. К этому поселку армия подошла 18 октября; отсюда в целях разгрузки поселка прибывавшие немедленно отправлялись на Атбасар, уездный город Акмолинской области.</w:t>
      </w:r>
    </w:p>
    <w:p>
      <w:pPr>
        <w:pStyle w:val="Normal"/>
        <w:rPr/>
      </w:pPr>
      <w:r>
        <w:rPr/>
        <w:t>По прибытии в Атбасар штаб армии и некоторые части разместились в городе, а остальные - в окрестных селах. Отсюда остатки Южной армии должны были выйти на Си-бирскую магистраль для соединения с Сибирскими войска-ми в районе станции Петропавловск, но были получены сведения, что Петропавловск уже сдан. Предложено было поэтому выйти на Омск, а пока людям необходимо было отдохнуть, оправиться, частям - сформироваться вновь. Командующий армией генерал Белов выехал по вызову в Омск, в ставку Верховного правителя. Из остатков Южной армии, в рядах которой все таки находились еще до 20 000 человек, была сформирована отдельная Оренбургская армия, командующим которой был назначен войсковой атаман Оренбургского казачьего войска генерал-лейтенант А.И. Дутов.</w:t>
      </w:r>
    </w:p>
    <w:p>
      <w:pPr>
        <w:pStyle w:val="Normal"/>
        <w:rPr/>
      </w:pPr>
      <w:r>
        <w:rPr/>
        <w:t xml:space="preserve">   </w:t>
      </w:r>
      <w:r>
        <w:rPr/>
        <w:t xml:space="preserve">&lt;В общем, я получил от Южной армии ужасное наследство, - писал из Кокчетова 31 октября Дутов в своем последнем письме адмиралу Колчаку. - Но главный наш ужас - это полное отсутствие хотя бы какой-либо одежды. Кровью обливается сердце, смотря на войска. Холод. Где грязь, где снег. Населенные пункты редки и очень малы. Тиф косит направо и налево. Бывшие штабы Южной армии, оставшиеся расформированными, поступили по-свински - уехали в Омск на автомобилях и экипажах, и назад ничего не вернули. Я совершенно без перевозочных средств. Сапог нет; а валенки в малом числе есть, но сейчас грязь. Я реквизирую везде где могу, но только озлобляю население, и что из этого выйдет - не знаю. Настроение в частях вверенной мне армии удовлетворительное, а в четвертом корпусе - даже хорошее. Будь теплее, и сапоги, шинели и полушубки, тогда армия была бы стальной. То, что в ней осталось, закалено и испытано. И только ее одеть, дать артиллерию и винтовки, и она будет драться до последнего. В первом корпусе у меня только пять орудий на весь корпус, из них три французских. Часть орудий на быках. </w:t>
      </w:r>
    </w:p>
    <w:p>
      <w:pPr>
        <w:pStyle w:val="Normal"/>
        <w:rPr/>
      </w:pPr>
      <w:r>
        <w:rPr/>
        <w:t>Больше всего меня смущают больные - их уже до 3000 человек. Все тиф. Куда их девать? Железной дороги нет, и транспорта тоже. Теплого ничего. Принимаю все меры, но достаю только десятки, когда нужны тысячи. Верю в Бога, в правду и честь русскую, и это дает мне силы работать. Я объехал все свои части, и то, что я пишу вам, есть результат осмотра...&gt; Вскоре отдельной Оренбургской армии было приказано двигаться на Кокчетав и Омск, но уже было поздно: Омск пал. Армия пошла на Акмолинск и Каркаралинск с целью пробиться на Семипалатинск, где можно было выйти на соединение с сибирскими войсками. Но и тут оказалась не-удача: Семипалатинск перешел в красные руки в результате внутреннего восстания. Оренбургская армия оказалась совершенно отрезанной. Остался один выход - это идти через Каркаралинск на Сергиополь и в Семиречье, которое было занято отрядом атамана Анненкова. И армия вновь выступила в поход. Во время похода красные стали проявлять особую активность, делая попытки окружить белых и совершенно уничтожить их. Начались внезапные набеги на тыл и с фланга на центр отходящих групп армии. Красные захватывали много людей и обозы. Ко всем бедствиям белых прибавилось еще одно: появились эпидемии тифа сыпного, возвратного и брюшного. Смертность в армии стала доходить до ужасающих размеров.</w:t>
      </w:r>
    </w:p>
    <w:p>
      <w:pPr>
        <w:pStyle w:val="Normal"/>
        <w:rPr/>
      </w:pPr>
      <w:r>
        <w:rPr/>
        <w:t xml:space="preserve">  </w:t>
      </w:r>
      <w:r>
        <w:rPr/>
        <w:t xml:space="preserve">К концу декабря 1919 года части Оренбургской армии стали прибывать в Сергиополь, один из городов Семиреченского края. В Семиречье, по соглашению с атаманом Анненковым, Оренбургская армия была переименована в Оренбургский отряд и вошла под командованием генерала Бакича в состав Отдельной Семиреченской армии, командующим которой остался атаман Анненков. Атаман Дутов получил назначение военным генерал-губернатором Семиречья. Оренбургский отряд взял на себя оборону Учаральского и Лепсинского участков Семиречья. Боеспособность его сильно понизилась, так как почти весь отряд превратился в повальных больных тифом. </w:t>
      </w:r>
    </w:p>
    <w:p>
      <w:pPr>
        <w:pStyle w:val="Normal"/>
        <w:rPr/>
      </w:pPr>
      <w:r>
        <w:rPr/>
        <w:t>&lt;Медикаментов никаких почти не было, а также и ухода. Хотя госпиталь Красного Креста и принимал больных, но на весь отряд было мало госпитальной администрации. Медицинским персоналом делался обход по квартирам рас-положения частей, где находились больные. Иногда среди больных два-три человека умирали и лежали вместе с больными по нескольку дней, так как не только вынести умерших, но подать пить больным было зачастую некому. Случалось, что вследствие недосмотра один или несколько че-ловек, находясь в сильном бреду, выходили из квартир в одном белье, босые и разгуливали так, при 25-30њ холода по снегу.</w:t>
      </w:r>
    </w:p>
    <w:p>
      <w:pPr>
        <w:pStyle w:val="Normal"/>
        <w:rPr/>
      </w:pPr>
      <w:r>
        <w:rPr/>
        <w:t>От каждой части назначались особые команды, которые беспрерывно рыли могилы и носили туда умерших; зарывали иногда до 25 человек...&gt;</w:t>
      </w:r>
    </w:p>
    <w:p>
      <w:pPr>
        <w:pStyle w:val="Normal"/>
        <w:rPr/>
      </w:pPr>
      <w:r>
        <w:rPr/>
        <w:t xml:space="preserve">    </w:t>
      </w:r>
      <w:r>
        <w:rPr/>
        <w:t>В январе 1920 года большевики заняли Зайсан, а затем и Сергиополь. Оренбургский отряд отступил и занял от Тарбагатайских гор до границы Китая все мелкие деревушки и три большие станицы семиреченских казаков: Урджар, Маканчи и Вахты, располагая только стоверстным плацдармом в глубину. В таком положении Оренбургский отряд находился до конца февраля 1920 года.</w:t>
      </w:r>
    </w:p>
    <w:p>
      <w:pPr>
        <w:pStyle w:val="Normal"/>
        <w:rPr/>
      </w:pPr>
      <w:r>
        <w:rPr/>
        <w:t xml:space="preserve">    </w:t>
      </w:r>
      <w:r>
        <w:rPr/>
        <w:t>С наступлением более теплой погоды, в начале марта, большевики перевалили Тарбагатайский хребет и начали нажимать на Оренбургский отряд, который выставил на позиции все, что только можно было набрать для защиты. Болезненные, перенесшие тиф, не отдохнувшие как следует, втянулись в бои казаки и солдаты былой Оренбургской армии. Еще раз дрались оренбуржцы хорошо и не раз били зарвавшихся красных. Последние, однако, сосредоточив большие силы, заставили Оренбургский отряд отходить и, заняв Урджар и Маканчи, прижали его к китайской границе. В это время генерал Бакич вступил в переговоры с китайскими властями о переходе границы русским отрядом. Переход был разрешен.</w:t>
      </w:r>
    </w:p>
    <w:p>
      <w:pPr>
        <w:pStyle w:val="Normal"/>
        <w:rPr/>
      </w:pPr>
      <w:r>
        <w:rPr/>
        <w:t xml:space="preserve">    </w:t>
      </w:r>
      <w:r>
        <w:rPr/>
        <w:t xml:space="preserve">Все госпитали, учреждения и обозы были эвакуированы в китайский город Чугучак, стоящий невдалеке от русско-китайской границы. 26 марта 1920 года Оренбургскому от-ряду приказано было перейти китайскую границу и сдать оружие китайским властям. Утром 27 марта арьергард отряда стал с боем подходить к границе. Красные, не желая от-пускать своих врагов, в конном строю бросились в атаку, чтобы окружить и задержать, а может быть, и изрубить отступавших. Казаки и солдаты открыли сильнейший пулеметный и оружейный огонь, и кавалерия красных, понеся порядочные потери, отступила обратно. </w:t>
      </w:r>
    </w:p>
    <w:p>
      <w:pPr>
        <w:pStyle w:val="Normal"/>
        <w:rPr/>
      </w:pPr>
      <w:r>
        <w:rPr/>
        <w:t xml:space="preserve">   </w:t>
      </w:r>
      <w:r>
        <w:rPr/>
        <w:t>Оренбуржцы же, расстреляв почти все патроны и сделав все, что было в их силах, с сознанием выполненного до конца долга перешли границу своего многострадального отечества и вошли в чужую страну, в пределы Китайского Туркестана. Это было в 6 или 7 часов утра 27 марта 1920 года. Перешедших границу было все еще свыше 10 000 бойцов, не считая беженцев.</w:t>
      </w:r>
    </w:p>
    <w:p>
      <w:pPr>
        <w:pStyle w:val="Normal"/>
        <w:rPr/>
      </w:pPr>
      <w:r>
        <w:rPr/>
        <w:t xml:space="preserve">    </w:t>
      </w:r>
      <w:r>
        <w:rPr/>
        <w:t>По переходе китайской границы и сдаче оружия отряд генерала Бакича был размещен в военном лагере, устроенном под открытым небом на правом берегу реки Эмиль, в 40 верстах от Чугучака. Здесь на десятиверстном пространстве расположились все части отряда, сохраняя свое прежнее управление и свои названия. Для надзора за русскими китайцы учредили при лагере комендатуру, в распоряжение которой была предоставлена команда китайских солдат. Довольствие было назначено от китайцев, но за наличные средства отряда, с таким расчетом, что на каждого интернированного должно было отпускаться в сутки четверть фунта баранины и один фунт хлеба. При таких нормах хоть голодно, все же существовать было бы можно, в действительности китайцы в скором времени стали отпускать продуктов менее, чем это было положено.</w:t>
      </w:r>
    </w:p>
    <w:p>
      <w:pPr>
        <w:pStyle w:val="Normal"/>
        <w:rPr/>
      </w:pPr>
      <w:r>
        <w:rPr/>
      </w:r>
    </w:p>
    <w:p>
      <w:pPr>
        <w:pStyle w:val="Normal"/>
        <w:rPr/>
      </w:pPr>
      <w:r>
        <w:rPr/>
        <w:t>После перенесенных русскими офицерами и солдатами страданий, лишений и разных болезней им требовалось усиленное питание, но его-то они и не получали... Некоторых очевидцев, побывавших в лагере на реке Эмиль, поражали зеленые лица, отчаянная худоба и страшное убожество одежды обитателей этого лагеря. Казаки и солдаты отряда особенно сильно страдали от голода и лишений и вообще тяжести жизни на чужбине, среди неприветливого чужого народа. Многие из них приуныли и стали выражать свое желание возвратиться обрат-но в Россию, домой. Русский командный состав, а за ним и китайские власти не стали ставить препятствий к возвращению их на родину. Казаки и солдаты отправлялись до-мой группами, преимущественно по направлению на Зайсан. Оставшиеся в лагере относились к уходившим с трога-тельным вниманием: перед отходом служились напутственные молебны, произносились прощальные речи.</w:t>
      </w:r>
    </w:p>
    <w:p>
      <w:pPr>
        <w:pStyle w:val="Normal"/>
        <w:rPr/>
      </w:pPr>
      <w:r>
        <w:rPr/>
        <w:t xml:space="preserve">  </w:t>
      </w:r>
      <w:r>
        <w:rPr/>
        <w:t>К июню 1920 года Эмильский лагерь оставили и ушли в Советскую Россию около 6000 человек. К этому времени китайцы стали давать небольшим группам разрешение на выезд в сторону Дальнего Востока. Этим разрешением воспользовались, например, генералы Шильников, Комаровский, Никитин, Жуков и Зайцев. В одной из таких групп отправился на восток и прибыл в Пекин молодой офицер Оренбургской армии поручик Л. В. Снятий, впоследствии ставший Его Преосвященством, Виктором, епископом Пекинским и Китайским.</w:t>
      </w:r>
    </w:p>
    <w:p>
      <w:pPr>
        <w:pStyle w:val="Normal"/>
        <w:rPr/>
      </w:pPr>
      <w:r>
        <w:rPr/>
        <w:t xml:space="preserve">   </w:t>
      </w:r>
      <w:r>
        <w:rPr/>
        <w:t>Оставшиеся в лагере начали налаживать так или иначе свою жизнь, исполненную беспокойства за будущее. Строили себе балаганы из кустарника, в одиночку и целыми группами. Лагерь стал представлять из себя своеобразный городок. В нем появились улицы. В центре лагеря был помещен госпиталь Красного Креста. От палаток Красного Креста тянулись в разные стороны четыре улицы. Первая улица была названа Атаманскою, вторая называлась Невским проспектом, третья но-сила название улицы Поэзии и Грусти, а четвертая - Любви. Эти улицы были всегда оживлены. Здесь коротали свое время люди, так много перенесшие, но все еще не потерявшие сво-ей бодрости и жизнерадостности. Здесь же можно было полу-чать свежие новости. Конечно, эти новости обычно говорили о том, что дни большевизма сочтены, и, вероятно, уж не так долго придется томиться на чужбине. Порою можно было услышать и лагере звуки балалайки или гармонии, пение русских песен. Составилась небольшая любительская драматическая труппа, которая ставила спектакли... Жизнь есть всюду жизнь, и здесь, в лагере на реке Эмиль, происходили и романы, которые порою закреплялись за-конным церковным браком при содействии походного священника.</w:t>
      </w:r>
    </w:p>
    <w:p>
      <w:pPr>
        <w:pStyle w:val="Normal"/>
        <w:rPr/>
      </w:pPr>
      <w:r>
        <w:rPr/>
        <w:t xml:space="preserve">    </w:t>
      </w:r>
      <w:r>
        <w:rPr/>
        <w:t>В сентябре 1920 года генерал Бакич повел переговоры с китайцами об отправке всех интернированных русских на Дальний Восток. Китайцы идти всем, скопом, не позволили. Они разрешали переотправку отряда лишь группами в 60 человек, причем продовольствие на дорогу должно было быть запасаемо вперед на месте. Осенью этого года из Западной Сибири в расположение прибыла небольшая, в несколько сот человек, группа повстанцев против советской власти. Эта группа находилась под командою поискового старшины Шишкина. Она не присоединилась к отряду Бакича и рассыпалась по окрестным заимкам.</w:t>
      </w:r>
    </w:p>
    <w:p>
      <w:pPr>
        <w:pStyle w:val="Normal"/>
        <w:rPr/>
      </w:pPr>
      <w:r>
        <w:rPr/>
        <w:t xml:space="preserve">    </w:t>
      </w:r>
      <w:r>
        <w:rPr/>
        <w:t>За осенью приблизилась зима. Пришлось отряду оставаться зимовать в лагере. Зима всех пугала. Из отряда началось бегство в разные стороны, больше всего на Ургу, столицу Внешней Монголии. Для зимовки в лагере пришлось вырывать землянки. Рывшие себе землянки говорили, что они роют себе могилы. Это походило на правду. Неприглядная местность, где всю зиму дуют сильные ветры, отсутствие топлива, слабое питание могли сделать зимовку тяжелою до невозможности...</w:t>
      </w:r>
    </w:p>
    <w:p>
      <w:pPr>
        <w:pStyle w:val="Normal"/>
        <w:rPr/>
      </w:pPr>
      <w:r>
        <w:rPr/>
        <w:t xml:space="preserve">    </w:t>
      </w:r>
      <w:r>
        <w:rPr/>
        <w:t xml:space="preserve">Но крепки и выносливы русские люди; вынесли они и зимовку в лагере на реке Эмиль. </w:t>
      </w:r>
    </w:p>
    <w:p>
      <w:pPr>
        <w:pStyle w:val="Normal"/>
        <w:rPr/>
      </w:pPr>
      <w:r>
        <w:rPr/>
        <w:t>Весна 1921 года снова всех оживила и подбодрила. Вновь пошли разговоры о восстаниях в Европейской России, в Сибири... На этот раз в разговорах о восстаниях было много и правды. Действительно, вспыхнуло большое восстание в Кронштадте, а также в Западной Сибири, где волною восстаний были охвачены огромные районы Тобольской губернии и Акмолинской области. Восстания эти были, однако, жестоко подавлены Красною Армией.</w:t>
      </w:r>
    </w:p>
    <w:p>
      <w:pPr>
        <w:pStyle w:val="Normal"/>
        <w:rPr/>
      </w:pPr>
      <w:r>
        <w:rPr/>
        <w:t>Один из антибольшевистских повстанческих отрядов в количестве до 1200 бойцов под командою хорунжего Токарева - так называемая Народная дивизия, - подошел в апреле 1921 года к городу Чугучаку. Эта дивизия прошла к китайской границе из Петропавловска через Каркаралинск, мимо Кокчетава. Китайцы предложили отряду Токарева сдать оружие и отправиться в глубь Китая, но стремление отряда соединиться с частями генерала Бакича было так сильно и непреклонно, что его соединение произошло вне зависимости от желания китайцев. Токарев лишь сдал китайцам негодное оружие, припрятав для себя лучшее.</w:t>
      </w:r>
    </w:p>
    <w:p>
      <w:pPr>
        <w:pStyle w:val="Normal"/>
        <w:rPr/>
      </w:pPr>
      <w:r>
        <w:rPr/>
        <w:t xml:space="preserve">    </w:t>
      </w:r>
      <w:r>
        <w:rPr/>
        <w:t>В мае 1921 года отряд генерала Бакича вместе с Народною дивизией Токарева вынужден был экстренно сняться с лагеря на реке Эмиль и двинуться на восток. Причиною этого послужило появление русских красных войск у Чугучака на китайской территории. Белые думали, что китайский губернатор Чугучака был подкуплен большевиками и поэтому дал им разрешение вторгнуться в пределы китайской территории. Вероятнее же всего, красные после захвата бароном Унгерном Урги стали вообще вводить в Монголию и Китайский Туркестан свои войска, чтобы ликвидировать здесь все белые отряды</w:t>
      </w:r>
      <w:r>
        <w:rPr>
          <w:rStyle w:val="FootnoteCharacters"/>
          <w:rStyle w:val="FootnoteAnchor"/>
        </w:rPr>
        <w:footnoteReference w:id="3"/>
      </w:r>
      <w:r>
        <w:rPr/>
        <w:t>.</w:t>
      </w:r>
    </w:p>
    <w:p>
      <w:pPr>
        <w:pStyle w:val="Normal"/>
        <w:rPr/>
      </w:pPr>
      <w:r>
        <w:rPr/>
        <w:t xml:space="preserve">     </w:t>
      </w:r>
      <w:r>
        <w:rPr/>
        <w:t>Штабу отряда Бакича стало известно, что на 23 мая было предположено наступление на лагерь на реке Эмиль соединенных советско-китайских сил. Прибежавшие в лагерь из Чугучака русские рассказывали, что в городе началась форменная охота за белыми офицерами, которые арестовывались и партиями переотправлялись через границу в Совет-скую Россию. И вот, чтобы избежать советского пленения, утром 24 мая из лагеря на Эмиле двинулась на восток колонна приблизительно в 8000 человек, почти безоружная и большей частью пешая, с большим обозом, но с очень скудным запасом продовольствия. Эта колонна намеревалась пройти в Монголию, на соединение с оперировавшими там белыми отрядами. На третьем переходе были выделены из колонны боевые части и стянуты в арьергард, на который стали уже наседать красные и китайцы. Колонна отходила спешно, большими переходами, уклоняясь по возможности от боя. Красные вели неутомимое преследование. 29 мая, т.е. в пятый день похода, колонна сделала пере-ход в 70 верст; многие уже стали падать от усталости и голо-да по причине скудного питания, а иногда и полного отсутствия такового. В этот день нужно было проходить через болото. Часть обоза, где были женщины и дети, стала вязнуть в трясине и пришлось избавляться от лишнего груза, чтобы вылезть из болота. Благодаря преследованию красных колонна должна была сойти с пути Чугучак - Урумчи и войти в страшную пустыню Азии, Гоби.</w:t>
      </w:r>
    </w:p>
    <w:p>
      <w:pPr>
        <w:pStyle w:val="Normal"/>
        <w:rPr/>
      </w:pPr>
      <w:r>
        <w:rPr/>
        <w:t>&lt;Пустыня. Пески. Безводье, невыносимая жара, голод и томительная жажда... Мы обречены. Нас ждут только страдания и смерть&gt;, - записывает один участник похода в своем дневнике 17 мая. Далее, под датою 18 мая, он пишет</w:t>
      </w:r>
      <w:r>
        <w:rPr>
          <w:rStyle w:val="FootnoteCharacters"/>
          <w:rStyle w:val="FootnoteAnchor"/>
        </w:rPr>
        <w:footnoteReference w:id="4"/>
      </w:r>
      <w:r>
        <w:rPr/>
        <w:t>:</w:t>
      </w:r>
    </w:p>
    <w:p>
      <w:pPr>
        <w:pStyle w:val="Normal"/>
        <w:rPr/>
      </w:pPr>
      <w:r>
        <w:rPr/>
      </w:r>
    </w:p>
    <w:p>
      <w:pPr>
        <w:pStyle w:val="Normal"/>
        <w:rPr/>
      </w:pPr>
      <w:r>
        <w:rPr/>
        <w:t xml:space="preserve">&lt;Движемся по пустыне. Небо - и песок без конца. Ничего больше... Голод - страшная вещь, а человеческая натура не брезглива, и мы стали превращаться в диких зверей. Как только конь начинал показывать признаки усталости, и было видно, что он - уже не помощник нам, его прикалывали и рвали на куски. Ели мясо без соли. Я стал понимать выражение: люди пухнут с голоду. Не приведи Бог никому видеть это. Человек становится как бы налитым водою, делается ровным, круглым, с прозрачным телом..."2. </w:t>
      </w:r>
    </w:p>
    <w:p>
      <w:pPr>
        <w:pStyle w:val="Normal"/>
        <w:rPr/>
      </w:pPr>
      <w:r>
        <w:rPr/>
        <w:t>Вечером 1 июня разведка донесла, что за ближайшим перевалом, при выходе из ущелья к реке Кобук, окопались красные, пришедшие из Зайсана, и поджидают колонну, чтобы отрезать ей путь отступления. Колонна остановилась. Все способные носить оружие должны были подготовиться к бою. Из 8000 человек таковых оказалось, однако, не более 600. Из них две трети были безоружны, а одна треть вооружена чем попало, большей частью тем оружием, которое в свое время удалось припрятать от китайских властей, когда отряд Бакича и недавно пришедшая за границу Народная дивизия были интернированы в Китае. Не было теперь иного выхода впереди, как победить или умереть. Казалось, уж так далеко ушли люди от своих врагов - в мало кому известную Чжунгарию, но красные и тут настигают несчастных скитальцев, измученных и физически и нравственно, плохо одетых, голодных, невооруженных. Вероятно, перед многими из них встал тогда печальный вопрос: за что судьба посылает белым такие тяжкие испытания, такие невыносимые, нечеловеческие страдания? И узнает ли когда-нибудь об этих испытаниях мир, чтобы помянуть добрым словом участия несчастных страдальцев, виновных только в сохранении верности своей белой идее и в честном исполнении долга?</w:t>
      </w:r>
    </w:p>
    <w:p>
      <w:pPr>
        <w:pStyle w:val="Normal"/>
        <w:rPr/>
      </w:pPr>
      <w:r>
        <w:rPr/>
        <w:t xml:space="preserve">    </w:t>
      </w:r>
      <w:r>
        <w:rPr/>
        <w:t>Когда-то смело смотревшие в глаза смерти на фронтах мировой войны, на полях Польши, Галиции, Румынии или и в горах Кавказа и на фронте Гражданской войны в России, теперь эти люди пали духом и не могли обрести прежнего мужества и стойкости. В настоящий тяжелый момент многие из них почувствовали полнейшее отчаяние: одни в изнеможении бросались на землю, закрывая лицо руками, другие громко рыдали; некоторые, покоряясь неизбежной судьбе, махали безнадежно рукой:</w:t>
      </w:r>
    </w:p>
    <w:p>
      <w:pPr>
        <w:pStyle w:val="Normal"/>
        <w:rPr/>
      </w:pPr>
      <w:r>
        <w:rPr/>
        <w:t>- Будь, что будет!</w:t>
      </w:r>
    </w:p>
    <w:p>
      <w:pPr>
        <w:pStyle w:val="Normal"/>
        <w:rPr/>
      </w:pPr>
      <w:r>
        <w:rPr/>
        <w:t>Кто-то выстрелом из револьвера покончил с собой, не надеясь на сохранение своей жизни в дальнейшем... Тяжкое смятение и почти смертельная тоска от сознания своей обреченности охватило всех. Погибать теперь от пуль красных или умирать от голода и других лишений похода, после того как судьба пощадила их на фронтах великой войны - было слиш-ком горько и казалось какой-то злой насмешкой...</w:t>
      </w:r>
    </w:p>
    <w:p>
      <w:pPr>
        <w:pStyle w:val="Normal"/>
        <w:rPr/>
      </w:pPr>
      <w:r>
        <w:rPr/>
        <w:t xml:space="preserve">    </w:t>
      </w:r>
      <w:r>
        <w:rPr/>
        <w:t>Командование решилось на героическую меру. Оно вызвало для нападения на противника всех, кто еще имел силу в ногах; предложения повторять не пришлось - положение было таково, что не давало свободы выбора. И вот произошел бой, подобного которому, вероятно, еще не бывало в истории.</w:t>
      </w:r>
    </w:p>
    <w:p>
      <w:pPr>
        <w:pStyle w:val="Normal"/>
        <w:rPr/>
      </w:pPr>
      <w:r>
        <w:rPr/>
        <w:t>&lt;Здоровые не так давно люди, начавшие теперь пухнуть от голода, - рассказывает полковник В.Ю. Сокольницкий, - вооруженные палками, ножами и камнями, пешком ринулись на высоты, занятые отлично вооруженным противником, - высоты, за которыми узкой полоской блестела река Кобук, обещая спасение обезумевшим от жажды людям.</w:t>
      </w:r>
    </w:p>
    <w:p>
      <w:pPr>
        <w:pStyle w:val="Normal"/>
        <w:rPr/>
      </w:pPr>
      <w:r>
        <w:rPr/>
      </w:r>
    </w:p>
    <w:p>
      <w:pPr>
        <w:pStyle w:val="Normal"/>
        <w:rPr/>
      </w:pPr>
      <w:r>
        <w:rPr/>
        <w:t>Генерал Бакич и его начальник штаба Смольнин, набрав конных людей, начали обход левого фланга. Красные подались и перешли в овраги, на версту назад. Это уже был крупный успех, отдавали белым господствующие высоты...</w:t>
      </w:r>
      <w:r>
        <w:rPr>
          <w:rStyle w:val="FootnoteCharacters"/>
          <w:rStyle w:val="FootnoteAnchor"/>
        </w:rPr>
        <w:footnoteReference w:id="5"/>
      </w:r>
    </w:p>
    <w:p>
      <w:pPr>
        <w:pStyle w:val="Normal"/>
        <w:rPr/>
      </w:pPr>
      <w:r>
        <w:rPr/>
        <w:t>В оврагах у красных были приготовлены окопы. Белые бросились в атаку на эти окопы. У красных началось было замешательство, но, увидев вплотную своих противников безоружными, они пришли в себя и бросились в контратаку.</w:t>
      </w:r>
    </w:p>
    <w:p>
      <w:pPr>
        <w:pStyle w:val="Normal"/>
        <w:rPr/>
      </w:pPr>
      <w:r>
        <w:rPr/>
        <w:t>- Товарищи! Они безоружны! Бейте их! - кричали большевистские командиры.</w:t>
      </w:r>
    </w:p>
    <w:p>
      <w:pPr>
        <w:pStyle w:val="Normal"/>
        <w:rPr/>
      </w:pPr>
      <w:r>
        <w:rPr/>
        <w:t>Белым пришлось отступить, с небольшими потерями. Пять раз ходили они затем в атаку, и каждый раз их отбивали красные. Уже пять часов шел бой, и все еще нельзя было предрешить, на чьей стороне будет победа...</w:t>
      </w:r>
    </w:p>
    <w:p>
      <w:pPr>
        <w:pStyle w:val="Normal"/>
        <w:rPr/>
      </w:pPr>
      <w:r>
        <w:rPr/>
        <w:t>К 9 часам утра генерал Бакич выдвинулся вперед для обхода противника с правого фланга, намереваясь занять ущелье в тылу красных, и люди, собрав последние отчаянные усилия, бросились в шестую атаку. На этот раз красные не выдержали и обратились в бегство, вызвав громкое, дружное &lt;ура&gt; в рядах белых, которые, воспрянув духом, гнали теперь противника до самой реки, в волнах которой многие из большевиков нашли свою смерть. Остатки их преследовались белыми на десяток верст, пока у них хватало еще сил. Добежав до реки, многие из бойцов, оставив убегавшего врага, бросились к воде и жадно прильнули к ней, торопясь утолить невыносимую жажду...</w:t>
      </w:r>
    </w:p>
    <w:p>
      <w:pPr>
        <w:pStyle w:val="Normal"/>
        <w:rPr/>
      </w:pPr>
      <w:r>
        <w:rPr/>
      </w:r>
    </w:p>
    <w:p>
      <w:pPr>
        <w:pStyle w:val="Normal"/>
        <w:rPr/>
      </w:pPr>
      <w:r>
        <w:rPr/>
        <w:t>В поисках пищи, обессилевшие от голода бойцы кинулись в лагерь бежавшего противника. Там разыгрывались жуткие сцены: вот группа солдат спешит к убитой лошади, чтобы каждому урвать хоть клок мяса для себя; а вот казак склонился над телом умирающего красного солдата и дрожащими от нетерпения руками старается вырвать из его сумки краюху черного хлеба... Только бы поесть скорее, только бы избавиться от нестерпимых мук голода и подкрепить упавшие силы.</w:t>
      </w:r>
    </w:p>
    <w:p>
      <w:pPr>
        <w:pStyle w:val="Normal"/>
        <w:rPr/>
      </w:pPr>
      <w:r>
        <w:rPr/>
        <w:t xml:space="preserve">     </w:t>
      </w:r>
      <w:r>
        <w:rPr/>
        <w:t>Победою при реке Кобук отряд Бакича открыл себе дорогу на восток. Переночевав на берегу реки, отряд снова, не теряя лишней минуты, двинулся в дальнейший путь. В степи, среди номадов, новости распространяются весьма быстро. Это отмечали все белые русские, которым пришлось бродить по степям и пустыням Монголии и Китайского Туркестана. Получив интересную новость, монгол вскакивает на коня и мчится к соседним аилам (юртам), иногда за десятки верст, чтобы поделиться этой новостью с соседями, а при случае и посоветоваться, как быть. Встретив по дороге путника, монгол непременно осведомится, нет ли чего нового, и сам расскажет, что знает.</w:t>
      </w:r>
    </w:p>
    <w:p>
      <w:pPr>
        <w:pStyle w:val="Normal"/>
        <w:rPr/>
      </w:pPr>
      <w:r>
        <w:rPr/>
        <w:t xml:space="preserve">     </w:t>
      </w:r>
      <w:r>
        <w:rPr/>
        <w:t>Может быть, эта привычка собирать и распространять новости выработалась у азиатских номадов еще в седую старину, когда бесчисленные племена и орды Центральной Азии враждовали между собою и совершали нападения друг на друга. Тогда своевременное осведомление о текущих событиях являлось одной из мер самозащиты. Если появлялся где-либо враг, номад мог заблаговременно откочевать вместе со своим скотом куда-нибудь подальше в сторону и спасти, таким образом, свое имущество.</w:t>
      </w:r>
    </w:p>
    <w:p>
      <w:pPr>
        <w:pStyle w:val="Normal"/>
        <w:rPr/>
      </w:pPr>
      <w:r>
        <w:rPr/>
        <w:t>Несомненно, потекли теперь широкой волною слухи и о движении колонны генерала Бакича, огромной по величине, давно не виданной в степях и горах Чжунгарии: не-сколько тысяч человек. Еще задолго до того, как Бакич стал подходить к реке Иртыш, в Шарасумэ, главном административном и торговом центре Монгольского Алтая, уже знали, что к городу движется большой отряд русских.</w:t>
      </w:r>
    </w:p>
    <w:p>
      <w:pPr>
        <w:pStyle w:val="Normal"/>
        <w:rPr/>
      </w:pPr>
      <w:r>
        <w:rPr/>
        <w:t xml:space="preserve">    </w:t>
      </w:r>
      <w:r>
        <w:rPr/>
        <w:t>Перепуганные киргизы передавали фантастические сведения о сражении при реке Кобук, говорили об огромных потерях, понесенных красными, которые якобы оставили здесь множество пулеметов и пушек. Рассказывали также, что русских двигается бесконечное число, огни их костров по ночам могут быть видны за сотни верст, и огней этих больше, чем звезд на небе; жители кругом при приближении русских разбегаются в разные стороны...</w:t>
      </w:r>
    </w:p>
    <w:p>
      <w:pPr>
        <w:pStyle w:val="Normal"/>
        <w:rPr/>
      </w:pPr>
      <w:r>
        <w:rPr/>
        <w:t xml:space="preserve">    </w:t>
      </w:r>
      <w:r>
        <w:rPr/>
        <w:t>Китайские власти Шарасумэ чрезвычайно встревожи-лись этими слухами. Было, конечно, взволновано и немно-гочисленное русское население этого города, предчувствуя, что надвигающиеся события могут обрушиться на него своей тяжестью. Собственно русских в Шарасумэ было мало: преобладали бывшие русскоподданные мусульмане - татары, сарты, киргизы. Когда мирные переговоры генерала Бакича с властями Шарасумэ оборвались, и колонна Бакича, разбив китайский заслон, переправилась через реку Иртыш и стала продвигаться к городу, губернатор последнего в страхе покончил свою жизнь самоубийством. В городе началась паника. Китайские солдаты стали грабить городские базары и уходить с награбленным добром. Чиновники и коммерсанты-китайцы поспешили уехать в город Бурчум. Были основания бояться, что к беззащитному Шарасумэ могут спуститься с гор киргизы и учинить там грабежи. Поэтому в городе с целью самозащиты была образована милиция из русских, сартов и татар. Когда паника немного улеглась, китайские власти из Бурчума вызвали в Шарасумэ солдат-мусульман, так называемых дунган, сравнительно храбрых вояк, к тому же хорошо воору-женных. В</w:t>
      </w:r>
      <w:r>
        <w:rPr>
          <w:lang w:val="en-US"/>
        </w:rPr>
        <w:t xml:space="preserve"> </w:t>
      </w:r>
      <w:r>
        <w:rPr/>
        <w:t>город</w:t>
      </w:r>
      <w:r>
        <w:rPr>
          <w:lang w:val="en-US"/>
        </w:rPr>
        <w:t xml:space="preserve"> </w:t>
      </w:r>
      <w:r>
        <w:rPr/>
        <w:t>стали</w:t>
      </w:r>
      <w:r>
        <w:rPr>
          <w:lang w:val="en-US"/>
        </w:rPr>
        <w:t xml:space="preserve"> </w:t>
      </w:r>
      <w:r>
        <w:rPr/>
        <w:t>понемногу</w:t>
      </w:r>
      <w:r>
        <w:rPr>
          <w:lang w:val="en-US"/>
        </w:rPr>
        <w:t xml:space="preserve"> </w:t>
      </w:r>
      <w:r>
        <w:rPr/>
        <w:t>возвращаться</w:t>
      </w:r>
      <w:r>
        <w:rPr>
          <w:lang w:val="en-US"/>
        </w:rPr>
        <w:t xml:space="preserve"> </w:t>
      </w:r>
      <w:r>
        <w:rPr/>
        <w:t>китайцы</w:t>
      </w:r>
      <w:r>
        <w:rPr>
          <w:rStyle w:val="FootnoteCharacters"/>
          <w:rStyle w:val="FootnoteAnchor"/>
        </w:rPr>
        <w:footnoteReference w:id="6"/>
      </w:r>
      <w:r>
        <w:rPr>
          <w:lang w:val="en-US"/>
        </w:rPr>
        <w:t>.</w:t>
      </w:r>
      <w:r>
        <w:rPr/>
        <w:t xml:space="preserve"> </w:t>
      </w:r>
    </w:p>
    <w:p>
      <w:pPr>
        <w:pStyle w:val="Normal"/>
        <w:rPr/>
      </w:pPr>
      <w:r>
        <w:rPr/>
        <w:t xml:space="preserve">    </w:t>
      </w:r>
      <w:r>
        <w:rPr/>
        <w:t xml:space="preserve">После сражения при реке Кобук отряд генерала Бакича двинулся на восток, по направлению к озеру Улюнгуру. Голод по-прежнему давал знать о себе несчастному от-ряду. Снова стали поедать по дороге крапиву, лебеду, кое-какие травы, били собак, с ножами бросались ко всякой остановившейся лошади... Особенно тяжко приходилось тем, кто ехал в обозе - больным и семейным: женщинам, де-тям. О них почти не заботились. Кое-какие пищевые продукты подвижные части отряда захватывали из запасов ки-тайских пикетов, встречавшихся по пути. 6 июня отряду удалось захватить большой табун баранов у одного богатого сарта. </w:t>
      </w:r>
    </w:p>
    <w:p>
      <w:pPr>
        <w:pStyle w:val="Normal"/>
        <w:rPr/>
      </w:pPr>
      <w:r>
        <w:rPr/>
        <w:t xml:space="preserve">     </w:t>
      </w:r>
      <w:r>
        <w:rPr/>
        <w:t>&lt;Была устроена дневка, - записывает в своем дневнике А.И. Ефимов под датой 7 июня: - Я ездил к монголам в поисках пищи, но неудачно. От нас бежало все, что было на нашей дороге, как от чумы. В этот день генерал Бакич отдал по отряду чудовищный приказ. В нем было сказано, что все, не могущие двигаться далее собственными средствами, могут идти в Россию или оставаться здесь, на месте. То и другое было равносильно смерти...&gt;</w:t>
      </w:r>
    </w:p>
    <w:p>
      <w:pPr>
        <w:pStyle w:val="Normal"/>
        <w:rPr/>
      </w:pPr>
      <w:r>
        <w:rPr/>
        <w:t>Под датами 10 и 11 июня в том же дневнике записано следующее:</w:t>
      </w:r>
    </w:p>
    <w:p>
      <w:pPr>
        <w:pStyle w:val="Normal"/>
        <w:rPr/>
      </w:pPr>
      <w:r>
        <w:rPr/>
        <w:t>&lt;Опять начались пески. Предстоит переход в 120 верст, без воды и по жаре, которая днем стала достигать 50 градусов. Люди страшно мучились от зноя, жажды и голода. Многие падали. Без ужаса нельзя было смотреть на женщин и детей, находившихся в обозе... Красные где-то следуют за нами на почтительном расстоянии. Видимо, пустыня измотала и их. Наш отряд прикрывают две спешенные сотни. Отряд тает. Обессилевшие бросаются в пути на произ-вол судьбы. Каждый думает теперь только о себе. Отставшие в пути частью попадают к красным, частью съедаются волками, которые, как и красные, следуют за нашим отрядом. Поздно вечером 2 июня отряд Бакича подошел к озеру Улюнгуру. Здесь погибло еще несколько десятков человек, опившись горько-соленой водой. В озере было, однако, много рыбы, что дало возможность отряду подкормиться и несколько подправиться. 14 июня отряд подошел к реке Иртышу, которая благодаря сильному разливу была трудно проходима. Паром, перевозивший через реку, оказался на другом берегу, в руках китайской заставы. Пришлось добывать его силою. Переправа отряда через Иртыш заняла почти две недели и закончилась 28 июня.</w:t>
      </w:r>
    </w:p>
    <w:p>
      <w:pPr>
        <w:pStyle w:val="Normal"/>
        <w:rPr/>
      </w:pPr>
      <w:r>
        <w:rPr/>
        <w:t xml:space="preserve">     </w:t>
      </w:r>
      <w:r>
        <w:rPr/>
        <w:t xml:space="preserve">Разведка, посланная в Шарасумэ, сообщила о положении дел в городе, где русская колония была в большой тревоге, ожидая со дня на день погрома со стороны дунган. </w:t>
      </w:r>
    </w:p>
    <w:p>
      <w:pPr>
        <w:pStyle w:val="Normal"/>
        <w:rPr/>
      </w:pPr>
      <w:r>
        <w:rPr/>
        <w:t>1 июля отряд Бакича повел наступление на город Шара-сумэ"</w:t>
      </w:r>
      <w:r>
        <w:rPr>
          <w:rStyle w:val="FootnoteCharacters"/>
          <w:rStyle w:val="FootnoteAnchor"/>
        </w:rPr>
        <w:footnoteReference w:id="7"/>
      </w:r>
      <w:r>
        <w:rPr/>
        <w:t>. Наступление шло по трем направлениям: горами, в обход правого фланга, в лоб по реке Крану и горами же, в обход левого фланга противника. Добровольцы, наступавшие на Шарасумэ с фронта, с боем заняли мосты, которые вели к городу, и проникли в русский его поселок, где тот-час же занялись розысками съестного. Дунгане, воспользовавшись последним обстоятельством, перешли в наступление, выбили русских из поселка и начали преследовать их. Но, увлекшись преследованием, дунгане сами попали под фланговый удар неприятеля и были отрезаны от города. В панике они начали бросаться в реку, и большая часть их погибла здесь. Русские ворвались затем в город, который предали грабежу. Солдаты и казаки, разбивая магазины и дома, искали, главным образом, хлеба и съестного вообще.</w:t>
      </w:r>
    </w:p>
    <w:p>
      <w:pPr>
        <w:pStyle w:val="Normal"/>
        <w:rPr/>
      </w:pPr>
      <w:r>
        <w:rPr/>
        <w:t>&lt;Весь день и ночь по занятии города люди ели и пили, благо джуну, т.е. китайской водки, оказалось сколько угодно... Зарево огней освещало окрестности города на несколь-ко верст. Это в обозах варили &lt;плов&gt; - рисовую кашу с бараниной, урюком и изюмом. Обозы отряда в город не вошли и расположились по реке Крану, верстах в 12 от го-рода, по заимкам..."</w:t>
      </w:r>
      <w:r>
        <w:rPr>
          <w:rStyle w:val="FootnoteCharacters"/>
          <w:rStyle w:val="FootnoteAnchor"/>
        </w:rPr>
        <w:footnoteReference w:id="8"/>
      </w:r>
      <w:r>
        <w:rPr/>
        <w:t xml:space="preserve"> </w:t>
      </w:r>
    </w:p>
    <w:p>
      <w:pPr>
        <w:pStyle w:val="Normal"/>
        <w:rPr/>
      </w:pPr>
      <w:r>
        <w:rPr/>
        <w:t xml:space="preserve">   </w:t>
      </w:r>
      <w:r>
        <w:rPr/>
        <w:t xml:space="preserve">Когда еще шли переговоры Бакича с китайцами, последние вывезли из Шарасумэ почти все ценное. Русский поселок был разграблен дунганами, но все же там оставались еще значительные запасы продовольствия, которые интендантство отряда Бакича постаралось захватить в свое распоряжение. Китайцы бежали из Шарасумэ в разные стороны: по на-правлению к Кобдо, затем в русские пределы и частью на Бурчум. Попавшие в отряд Бакича военные трофеи составляли 600 винтовок, множество патронов и 8 пушек. </w:t>
      </w:r>
    </w:p>
    <w:p>
      <w:pPr>
        <w:pStyle w:val="Normal"/>
        <w:rPr/>
      </w:pPr>
      <w:r>
        <w:rPr/>
        <w:t>6 июля сорока солдатами из отряда Бакича был взят город Бурчум, но там китайцами, покинувшими город, ничего существенного оставлено не было. Все же положение отряда Бакича теперь значительно улучшилось. Началась правильная выдача довольствия, хотя и в ограниченных размерах. Все ожили. Пошли разговоры о походе в Россию против большевиков. К мысли об этом походе склонялись почти все, а особенно солдаты Народной дивизии. У местного населения отряд начал реквизировать лошадей. В мастерских наладилась изготовка седел и пик. Армия (как все еще громко называлась колонна Бакича) была перегруппирована в корпус. В сторону русской границы были выдвинуты застава и разведка. Были посланы люди в Кобдо для связи с отрядом Кайгородова. Так была закончена первая часть похода колонны Баки-ча. Теперь она находилась уже в преддверии Западной Монголии.</w:t>
      </w:r>
    </w:p>
    <w:p>
      <w:pPr>
        <w:pStyle w:val="Normal"/>
        <w:rPr/>
      </w:pPr>
      <w:r>
        <w:rPr/>
        <w:t xml:space="preserve">   </w:t>
      </w:r>
      <w:r>
        <w:rPr/>
        <w:t xml:space="preserve">Путь от Чугучака до Шарасумэ достался ей страшной ценой - множеством погибших от голода и жажды людей: юс насчитывали не менее тысячи. Тысяча оставленных в пути трупов! Жуткий мартиролог Великого Отхода.. </w:t>
      </w:r>
    </w:p>
    <w:p>
      <w:pPr>
        <w:pStyle w:val="Normal"/>
        <w:rPr/>
      </w:pPr>
      <w:r>
        <w:rPr/>
        <w:t xml:space="preserve">    </w:t>
      </w:r>
      <w:r>
        <w:rPr/>
        <w:t>Уцелевшие участники похода были очень плохо одеты; одеяние у большинства было ветхое и рваное. Многие не имели обычной обуви и завертывали ноги в обмотки из не-выделанной бараньей кожи. Недаром монголы из Монгольского Алтая писали о русских пришельцах сюда урянхайским князьям:</w:t>
      </w:r>
    </w:p>
    <w:p>
      <w:pPr>
        <w:pStyle w:val="Normal"/>
        <w:rPr/>
      </w:pPr>
      <w:r>
        <w:rPr/>
        <w:t>&lt;Пришли люди, голые, странного поведения. Едят кошек и собак. Много их, и намерения их неизвестны. Неиз-вестна также и сила их оружия. Только жестоки они и сильно всех обижают. Жили мы тихо при китайских солдатах, а теперь китайцев многих убили, потопили, угнали. Несчастье свалилось на наши головы. Как будет дальше, не зна-ем, но просим вас обратить взоры на братьев ваших, забы-тых за горами..."</w:t>
      </w:r>
      <w:r>
        <w:rPr>
          <w:rStyle w:val="FootnoteCharacters"/>
          <w:rStyle w:val="FootnoteAnchor"/>
        </w:rPr>
        <w:footnoteReference w:id="9"/>
      </w:r>
    </w:p>
    <w:p>
      <w:pPr>
        <w:pStyle w:val="Normal"/>
        <w:rPr/>
      </w:pPr>
      <w:r>
        <w:rPr/>
        <w:t xml:space="preserve">После голодного похода жизнь отряда генерала Бакича в Шарасумэ протекала некоторое время спокойно, без потрясений. Налажена была прочная связь с отрядом Кайгородова в Кобдо. Была отправлена делегация и к барону Унгерну, но она доехала до Кобдо и остановилась, так как там были получены сведения о занятии красными не только Урги, но и Улясутая. Наладив связь с Кайгородовым, Бакич, однако, первое время отказывал ему в его просьбах о присылке воинских подкреплений в Кобдо, а направлял туда из своего отряда только голодных и раздетых людей, которые в Кобдо определялись в мастерские или же на полевые работы. Спокойная жизнь отряда Бакича продолжалась приблизительно до конца августа, когда стало известно, что боль-шевики, сосредоточив на границе целую кавалерийскую дивизию, неожиданно подошли к Бурчуму и выбили оттуда белых, а затем двинулись и к Шарасумэ. Вызов был принят, и колонна Бакича, с боевыми частями впереди, выступила 5 сентября из Шарасумэ навстречу противнику. За авангардными боеспособными бойцами, вооруженными винтовками, ехали конные с пиками и шли пешие просто с палками - все плохо обутые и одетые, в лохмотьях. Сзади двигались телеги и арбы, груженные разным скарбом, с женщинами и детьми. </w:t>
      </w:r>
    </w:p>
    <w:p>
      <w:pPr>
        <w:pStyle w:val="Normal"/>
        <w:rPr/>
      </w:pPr>
      <w:r>
        <w:rPr/>
        <w:t>Картина была потрясающая по трагизму...</w:t>
      </w:r>
    </w:p>
    <w:p>
      <w:pPr>
        <w:pStyle w:val="Normal"/>
        <w:rPr/>
      </w:pPr>
      <w:r>
        <w:rPr/>
        <w:t>Колонна стала подходить к Кемерчику, а с гор, навстречу ей, спускались возвращавшиеся обратно ее авангардные боевые части, потесненные красными. Все остановились, а затем повернули назад, к Шарасумэ. Здесь переполнилась наконец чаша терпения несчастных странников, и свыше 3000 человек, растратив весь запас душевной и физической энергии, потеряв всякую надежду на лучшее будущее и дойдя до последних пределов отчаяния, остались тут же в открытом поле, среди пашен, на безводье, чтобы сдаться на милость красного победителя... Это произошло, впрочем, в соответствии с приказом Бакича, гласившим:</w:t>
      </w:r>
    </w:p>
    <w:p>
      <w:pPr>
        <w:pStyle w:val="Normal"/>
        <w:rPr/>
      </w:pPr>
      <w:r>
        <w:rPr/>
      </w:r>
    </w:p>
    <w:p>
      <w:pPr>
        <w:pStyle w:val="Normal"/>
        <w:rPr/>
      </w:pPr>
      <w:r>
        <w:rPr/>
        <w:t>&lt;Кто имеет средства передвижения, довольствия на две недели и верит в силы свои, пусть идет за мною. Остальные остаются. Нам предстоит перейти снеговой хребет. Населения встречного не будет. Интендантство довольствовать не будет никого, по меньшей мере, две-три недели...&gt;</w:t>
      </w:r>
    </w:p>
    <w:p>
      <w:pPr>
        <w:pStyle w:val="Normal"/>
        <w:rPr/>
      </w:pPr>
      <w:r>
        <w:rPr/>
      </w:r>
    </w:p>
    <w:p>
      <w:pPr>
        <w:pStyle w:val="Normal"/>
        <w:rPr/>
      </w:pPr>
      <w:r>
        <w:rPr/>
        <w:t>Остатки армии в количестве все еще около 4000 человек пошли в горы Монгольского Алтая. Отряд разделился на две колонны, правую и левую. Правая, под командой гене-рала Шеметова, состоявшая почти исключительно из обо-зов, пошла через перевал Маигудай, а левая, где были со-средоточены боевые части, под командой самого Бакича направилась через Урлюгайты. Перед этим новым походом, под датою 5 сентября, А.И. Ефимов записал в своем дневнике:</w:t>
      </w:r>
    </w:p>
    <w:p>
      <w:pPr>
        <w:pStyle w:val="Normal"/>
        <w:rPr/>
      </w:pPr>
      <w:r>
        <w:rPr/>
        <w:t>&lt;Не успели немного отдохнуть, как опять предстоят новые муки голода и жажды. Полная неизвестность впереди...</w:t>
      </w:r>
    </w:p>
    <w:p>
      <w:pPr>
        <w:pStyle w:val="Normal"/>
        <w:rPr/>
      </w:pPr>
      <w:r>
        <w:rPr/>
        <w:t>Куда идти? Кругом бродят красные отряды и шайки киргиз, монгол и китайцев. Запасов у нас нет никаких. Одеты мы плохо, а время уже подходит к зиме. У всех тяжело на душе. Что ожидает нас впереди? Какие крестные муки и жертвы еще определены нам судьбой?</w:t>
      </w:r>
    </w:p>
    <w:p>
      <w:pPr>
        <w:pStyle w:val="Normal"/>
        <w:rPr/>
      </w:pPr>
      <w:r>
        <w:rPr/>
        <w:t>Куда и докуда мы будем отступать?.."</w:t>
      </w:r>
    </w:p>
    <w:p>
      <w:pPr>
        <w:pStyle w:val="Normal"/>
        <w:rPr/>
      </w:pPr>
      <w:r>
        <w:rPr/>
        <w:t xml:space="preserve">     </w:t>
      </w:r>
      <w:r>
        <w:rPr/>
        <w:t xml:space="preserve">В статье  Собенникова &lt;Ликвидация Бакича&gt;, опубликованной 1935 году в журнале &lt;Красная конница&gt; описывается, что бои в районе Шара-Сумэ начались и закончились в первой декаде сентября.  </w:t>
      </w:r>
    </w:p>
    <w:p>
      <w:pPr>
        <w:pStyle w:val="Normal"/>
        <w:rPr/>
      </w:pPr>
      <w:r>
        <w:rPr/>
        <w:t xml:space="preserve">      </w:t>
      </w:r>
      <w:r>
        <w:rPr/>
        <w:t xml:space="preserve">Согласно архивному уголовному делу ?474 арх.?8469 производства 1921-22 годов, хранящемуся в Департаменте комитета национальной безопасности Республики Казахстан, Григорий Матвеевич проходил по делу в числе 268 пленных офицеров армии генерала Бакича.  Имеется его опросный лист от 3 октября 1921 года, из которого мы узнаем, что он холост, в белой армии служил младшим офицером во 2 Оренбургском кадровом полку в чине подпоручика, затем младшим офицером нестроевой роты в 1-м Оренбургском егерском полку в чине поручика и штабс-капитана. Нестроевая служба, вероятно, была вызвана &lt;хроническим вывихом плечевого сустава&gt;. Это спасло его от неминуемого расстрела, а, кроме того, это означает, что на его совести не было крови соотечественников.  В отношении 191 человека,  &lt;активного участия в боях против Красной армии не принимавших, добровольно сдавшихся в плен, не служивших в контрразведке и следственных органах, а также не участвовавших  в насильственных действиях против населения&gt; был вынесен довольно мягкий приговор  Семипалатинского Губернского Объединенного Трибунала от 18-31 июля 1922 года - один год лишения свободы.  В соответствии с амнистией ВЦИК, в ознаменование 4-й годовщины Пролетарской революции все они были досрочно освобождены. </w:t>
      </w:r>
    </w:p>
    <w:p>
      <w:pPr>
        <w:pStyle w:val="Normal"/>
        <w:rPr/>
      </w:pPr>
      <w:r>
        <w:rPr/>
        <w:t xml:space="preserve">     </w:t>
      </w:r>
      <w:r>
        <w:rPr/>
        <w:t xml:space="preserve">По другому излагается  его участие в этой страшной войне  в протоколе допроса в Томском НКВД в 1937 году (архивное уголовное дело?8328, хранящееся в УФСБ Томской области)  узнаем, что &lt; В Белую армию я был призван в июле 1918 года,  и зачислен в 1-й Бузулукский полк армии генерала  Дутова   в чине подпоручика. В армии Колчака прослужил до августа месяца 1921 года. Находился под командой генерала  Бакича, принимал активное участие в деле защиты Родины. Будучи командиром взвода, а затем командиром роты,  несколько десятков раз участвовал в боях против Красной армии. В том числе,  под станцией Царь-Никольской Уральской области в течение месяца;  два боя под селом Кантемировка Оренбургской области, где наши части одержали победу, а я был произведён в чин поручика. С сентября-октября 1919 года генерал Бакич при отступлении взял направление на Китай. При отступлении запомнились бои под городом Троицк и Кустанай, в Семиреченской области и Сергиополе. Последний, сильный бой перед переходом китайской границы 20 марта 1920 года был в посёлке Алексеевка. За активное участие в боях,  позже,  уже на территории Китая  был произведён в чин штабс-капитана. В китайском городе Шара-Суме,  на р. Кран мы на протяжении 6 месяцев  находились в лагерях в стадии организации боевой дивизии, в которую входили казачество, повстанцы Сибири и добровольцы белой армии. Под командованием генерала  Бакича  в июне 1921 года выступили навстречу красным и в 100 км от города Шара-Суме в боях потерпели поражение. Там я был взят в плен, и вместе с другими офицерами был увезён в город Зайсан. Осудили  меня в городе Семипалатинске военным  трибуналом  к одному году концлагерей. Наказание отбывал в Семипалатинском исправительном доме:" </w:t>
      </w:r>
    </w:p>
    <w:p>
      <w:pPr>
        <w:pStyle w:val="Normal"/>
        <w:rPr/>
      </w:pPr>
      <w:r>
        <w:rPr/>
        <w:t xml:space="preserve">     </w:t>
      </w:r>
      <w:r>
        <w:rPr/>
        <w:t xml:space="preserve">Более достоверными следует все же считать сведения ВЧК от 1921 года.  Они были составлены по горячим следам, следователи их неоднократно проверяли в ходе перекрестных допросов,  пленных письменно предупреждали, что будут расстреливать в &lt;случае искажения любых сведений о себе&gt;. В то время у победителей не было необходимости высасывать вину обвиняемых из пальца. Палаческой работы у них было - хоть отбавляй.  Многие офицеры были казнены и приговорены к длительным тюремным срокам с такими формулировками: был членом следственной комиссии, активно участвовал в боях, участник подавления восстания, был груб с солдатами и  т. д.  </w:t>
      </w:r>
    </w:p>
    <w:p>
      <w:pPr>
        <w:pStyle w:val="Normal"/>
        <w:rPr/>
      </w:pPr>
      <w:r>
        <w:rPr/>
        <w:t xml:space="preserve">     </w:t>
      </w:r>
      <w:r>
        <w:rPr/>
        <w:t xml:space="preserve">Из подлинных воспоминаний самого Григория Матвеевича остались лишь следующие слова: &lt;Мы все шли и шли: а начальство нас предало. Многие решили остаться за границей, уговаривали и меня отправиться в Америку, а я не смог оставить Россию&gt;. </w:t>
      </w:r>
    </w:p>
    <w:p>
      <w:pPr>
        <w:pStyle w:val="Normal"/>
        <w:rPr/>
      </w:pPr>
      <w:r>
        <w:rPr/>
        <w:t xml:space="preserve">     </w:t>
      </w:r>
      <w:r>
        <w:rPr/>
        <w:t xml:space="preserve">После 3 лет гражданской войны, и  года, проведенного в советском концлагере,   Григорий  Матвеевич в июле 1922 года вернулся в Бузулук с  поражением  в  правах.   На работу удалось устроиться только через полгода страховым агентом  сначала  в Новосергеевском,  а затем в Сорочинском районе. Оба супруга очень хотели детей,  но  долго  не  получалось. Анастасия  Васильевна  много лечилась  и, наконец, вновь забеременела, после чего решили вернуться в Бузулук в родительский дом, где  1 апреля  1928  года,  на свет Божий и появилась  первая дочка Галина. &lt;Ну вот,  врушка  родилась&gt; - произнесла  её 16-летняя тётя Лида &lt;историческую&gt; фразу, а другой тете- Анне это событие запомнилось грандиозной стиркой по приходу из роддома, после того как она выскоблила дом к Пасхе. Первенца обожали и баловали, выполняли все её желания, она  не сходила с рук и всем их отмотала, поэтому, когда в  августе  1929  года  родилась  вторая дочка Людмила - ажиотажу уже было меньше. Работал Григорий Матвеевич в Бузулуке там, где брали.  А брали, несмотря на его довольно высокий для тех времён образовательный уровень,  только на низовую конторскую работу с мизерными заработками: делопроизводителем, счетоводом, что для умного мужчины было очень досадно.  </w:t>
      </w:r>
    </w:p>
    <w:p>
      <w:pPr>
        <w:pStyle w:val="Normal"/>
        <w:rPr/>
      </w:pPr>
      <w:r>
        <w:rPr/>
        <w:t xml:space="preserve">      </w:t>
      </w:r>
      <w:r>
        <w:rPr/>
        <w:t xml:space="preserve">Дали бы людям пожить хотя бы этой очень скромной жизнью, но не тут-то было. В стране вновь разворачивается тотальная охота на &lt;бывших&gt;,  в первую очередь, офицеров.  У Солженицына в &lt;Архипелаге ГУЛАГ&gt; читаем: &lt;Все 20-е годы продолжалось выматывание уцелевших бывших офицеров: сроки им давали не сразу, а проходили они бесконечные проверки, их ограничивали в работе, в жительстве, задерживали, отпускали, снова задерживали,  - лишь постепенно уходили они в лагеря, чтобы больше оттуда не вернуться&gt;. Стали арестовывать даже тех,  кто воевал за &lt;красных&gt;. Что уж говорить о белогвардейцах, из которых горькой чаши не избежал никто. Шестого декабря 1930 года помощник уполномоченного Бузулукского отдела ПП ОГПУ СВО Токарев карандашом пишет постановление об аресте гр. Науменко Григория Васильевича (так в постановлении), и  помещает его под стражу в арестантское помещение. На следующий день - допрос, на котором просят рассказать, о настроениях  знакомых - бывших  офицерах, другими словами, стать осведомителем.  Ответ: &lt;Я их знал этих людей, как боевых офицеров, а об их  нынешних настроениях мне ничего неизвестно&gt;. Более четырех месяцев у арестованного выбивали требуемые показания, но безрезультатно, тогда в ход пошли &lt;свидетели&gt; его собственной &lt;антисоветской&gt; деятельности. Первым следствию помог бывший одноклассник  Григория Матвеевича бухгалтер горфинчасти Иван Васильевич Абросимов: &lt;: с Науменко  в Бузулуке я встречался у гр. Лебедева Константина Александровича, а также и у него в квартире: по поводу КВЖД он говорил, что советская власть не способна строить своё хозяйство, потому что она бессильна и  не имеет соответствующих руководителей: по вопросу коллективизации - что власть не сможет её провести из-за неправильного руководства: выражал недовольство по поводу того, что советская власть обостряет отношения с крестьянами:&gt;. Второй информатор - Зазулин Павел Яковлевич, тридцатидевятилетний член ВЛКСМ: &lt;:по поводу продовольственных затруднений Науменко говорил, что продукты забирают только для рабочих и коммунистов: крестьян в колхозы гонят насильно, отбирая необходимое, взамен ничего не дают: его агитации поддался главный бухгалтер Базаров, что может подтвердить Власов:&gt;. Вызывают счетовода Власова, который добавляет: &lt;: на собрании, по поводу подписки на добровольный займ,  Науменко выступил против предложения подписаться на месячный оклад, говоря, что согласно директивы, подписка должна быть не менее полу - оклада. Его поддержали другие&gt;. Всё. Следователю достаточно. В этот же день Григория Матвеевича доставляют из камеры для оглашения постановления об окончании производства дела с &lt;достаточной полнотой и ясностью&gt;. Обвиняемый подписывает: &lt;Антисоветскую деятельность я не вел, а поэтому и виновным себя не признаю. Науменко&gt;. Но это не важно, так как ему уже определён трёхлетний срок наказания  в Новокусковской  учкомендатуре Асинского концлагеря ОГПУ. </w:t>
      </w:r>
    </w:p>
    <w:p>
      <w:pPr>
        <w:pStyle w:val="Normal"/>
        <w:rPr/>
      </w:pPr>
      <w:r>
        <w:rPr/>
        <w:t xml:space="preserve">   </w:t>
      </w:r>
      <w:r>
        <w:rPr/>
        <w:t xml:space="preserve">Третьего февраля 1931 года в доме № 64 по Кооперативной улице умирает (по справке Загса в возрасте 72 лет) Матвей Ефимович Науменко. Официальный диагноз - &lt;от старости&gt;, хотя, скорее всего, человек просто не выдержал очередной травли младшего сына, да и вообще, крушения надежд. Несмотря на скромный достаток,  он сумел дать детям хорошее образование, и вправе был рассчитывать на лучшую долю, но для новой власти образованные люди были врагами:. После революции Матвей Ефимович служил секретарем волостной земской управы в Кузминовке, а когда переехал в Бузулук плотничал. Жили они очень скромно. Анна Васильевна вспоминает, что их домик в те годы был практически без мебели и не очень ухожен (цел до сих пор). Хоронили его жена и сын  Василий, работавший счетоводом горсовета. Другой сын в эти дни был рядом, но попрощаться с отцом не мог - &lt;шло следствие&gt;. Сразу две родственные семьи осталась без кормильцев, жены - без мужей, а дети - без отцов.  Один отныне - на кладбище, другой - в неволе. Спасибо Василию Степановичу Щеповских, который на себя взял полное обеспечение семьи старшей дочери, а то пришлось бы очень туго. </w:t>
      </w:r>
    </w:p>
    <w:p>
      <w:pPr>
        <w:pStyle w:val="Normal"/>
        <w:rPr/>
      </w:pPr>
      <w:r>
        <w:rPr/>
        <w:t xml:space="preserve">      </w:t>
      </w:r>
      <w:r>
        <w:rPr/>
        <w:t xml:space="preserve">Примерно тогда же Анна  Васильевна  Степанова, средняя дочь Щеповских,  проживавшая  в семье  мужа  в  Оренбурге, стала  настойчиво звать родных  переехать  к  ней  поближе. После семейного совета Василий  Степанович  продаёт  в  Бузулуке  и  покупает  дом в  Оренбурге, &lt;под горой&gt;, куда все, включая Анастасию Васильевну с детьми, и переезжают. Здесь же в  Оренбурге  их настиг голод 1931\32годов.  &lt; Выручил&gt;  ТОРГСИН (магазины, которые стыдливо власть называла  &lt;ТОРГовля  С ИНостранцами),  куда  отнесли  всё  ценное,  включая  золотые  крестики  детей. Когда на улицах лежали умирающие от голода дети, в этих магазинах были любые продукты, но за золото и драгметаллы.  В 1933году девятнадцатого мая после продолжительной  и  тяжёлой болезни  умирает  Надежда  Фёдоровна  Щеповских. Овдовевший Василий Степанович  продаёт  дом,  деньги  делит  между  дочерями и едет в июле того же года к дочери Анне на Дальний Восток. Анастасия  Васильевна  к тому времени  перебралась с  детьми  в  Томск, поближе  к  мужу и первоначально  поселилась  у  жены  осуждённого  друга  Григория  Матвеевича, в доме  на берегу Томи, рядом с храмом.  Эта  женщина  была акушеркой,  и  воспитывала  дочь Элю.  Подружившись и  оставаясь  одни,  девочки любили  рассматривать  книги  по  родовспоможению. Вскоре Науменко переехали на первый этаж этого же дома, в бывшую  лавку,  вход  в  которую был  сразу  с улицы.  Но вот наступил холодный осенний день 1933 года, когда они  все  отправились за мужем и отцом:  плыли  на  пароходе, ехали  в  санях  под  тулупом  и,  наконец,  приехали  в  какую-то  деревню,  где  он  обитал в крошечной  комнатке  сельской избы (вероятно, на поселении после освобождения). Галя помнит, как он выскочил на крыльцо, обнял жену, схватил в охапку девочек, расцеловал всех. Назад  ехали  счастливыми, потому что вместе, как тогда думалось, теперь навсегда.  </w:t>
      </w:r>
    </w:p>
    <w:p>
      <w:pPr>
        <w:pStyle w:val="Normal"/>
        <w:rPr/>
      </w:pPr>
      <w:r>
        <w:rPr/>
        <w:t xml:space="preserve">     </w:t>
      </w:r>
      <w:r>
        <w:rPr/>
        <w:t>В этот раз на  работу  Григорию  Матвеевичу  удалось  устроиться  бухгалтером  в  Дачном  городке, в  доме  отдыха  Крайкоопинкассы,  на  другом  от города Томска берегу  Томи. Видно  какие-то  сердобольные  люди  помогли.  Жизнь  там  была  вольготная: тайга, река  и  огни  большого  города. Анастасия  Васильевна  съездила  на пароходе в далёкое село Колпашево, и на пароме  привезла  корову. Завели  поросёнка, благо  со  столовой  на  лошади  привозили пищевые  остатки  в  объеме достаточном, чтобы не думать о кормах.  В квартире была  русская  печь, красивая  старинная  мебель, в  огромном  дореволюционном  сеннике  всегда  хранилось  много  травы,  и поэтому летом  там  было  прохладно, благоуханно  и  таинственно. На  огородах  у  реки  росли  в  обилии овощи,  и  местные дети  любили  делать  туда  набеги под руководством отчаянной  Гали, которая  росла  сорванцом.  Перечень ее &lt;подвигов&gt; к тому времени был обширен.  В Бузулуке:  трехлетней сбежала на центральную  Красноармейскую  улицу, где  был  большой  магазин  детских  товаров  с  огромным  чучелом  медведя в  витрине, встретив  по  дороге  маму в платке, идущую  из церкви, прячется за угол, а затем успешно  продолжает свой  поход. В итоге  был  переполох,  ее поймали, отшлёпали,  потащили  домой,  а она громко  рыдала  и  требовала &lt;А вы купите  мишку!&gt;.  Однажды в огороде свинья с разбегу ударила ее в спину, сбила с ног и она сломала любимое детское ведёрко. Другой раз упала с крыльца и  сломала ключицу, а когда её отнесли к хирургу, так она его двинула ногой в живот.   В Оренбурге прибивала гвоздями лягушек к дороге, а в это  время  с  горы  мчится  повозка  с  красноармейцем, лошадь  на  дыбы, Галя  кубарем  в  сторону, Люсю  спас  прохожий. В Томске однажды  сожгла  в  квартире  годовой  запас  спичек (на память от ремня  мамы остался  шрам на ладони).  В Дачном городке  утащила  простыню,  и  стала  прыгать  с  &lt;парашютом&gt;  с  высокого  сарая.  То &lt;цирк&gt; детям пообещает, а сама наложит лягушек за пазуху и давай в них кидать, а те - в рассыпную; то  насажает  в  лодку  детей,  выгребет  на  глубину,  и  давай  раскачивать  её - мол,  не  будете  меня  беспрекословно  слушаться - всех  враз  утоплю. Слёзы, визг! Однажды прыгнула  с черёмухи, и прошила граблями ногу, но маме - ни слова, сама лечила травами. Бывали и курьёзы: родители уехали в Томск в театр, а детям велели  за козой присматривать. Животное до этого ни на шаг не отходило от хозяйки, поэтому её привязали к ограде, да видать плохо. Коза сорвалась, рогами поддала Люсе, вскочила в дом и буквально разнесла всё, после чего побрела на берег реки ждать кормилицу.   Анастасия Васильевна жаловалась: &lt; У людей хоть мальчишки, а я за что страдаю?&gt;. Потом  и сама героиня тех далёких событий признавалась: &lt;Если  бы  мои  дети  шкодили,  хотя  бы  в  половину,  то  поубивала  бы&gt;. В тоже  время  родителей  дети  всю  жизнь почитали и  уважительно звали  только  на  &lt;Вы&gt;,  как им  однажды  велел отец,  и этого  было  достаточно -  они  его  боготворили.</w:t>
      </w:r>
    </w:p>
    <w:p>
      <w:pPr>
        <w:pStyle w:val="Normal"/>
        <w:rPr/>
      </w:pPr>
      <w:r>
        <w:rPr/>
        <w:t xml:space="preserve">     </w:t>
      </w:r>
      <w:r>
        <w:rPr/>
        <w:t>Трагедия случилась пятого  сентября  1937  года. Галя  была  в  школе, вдруг прибегает  Люся, плачет, папу  забирают. Дети  с  криком  домой. Там  двое  незнакомцев  и  отец. Девочки  кидаются  ему  на  шею,  папочка  мы  тебя  не  отдадим. Анастасия Васильевна  со  слезами  накрывала  на  стол. У одного из &lt;гостей&gt; в  глазах  тоже слёзы,  отодвинул  тарелку,  ну,  мол,  пошли. Видно совестливый человек был. Так и не поели. Последние  слова  Григория  Матвеевича  были: &lt;Ната, береги  детей, особенно  Люсю, Галя  себя  в  обиду  не  даст&gt;. Лидия  Васильевна  Щетинина,  сестра  бабули вспоминала: &lt; В тот день я случайно шла по  улице  Томска  с  2-х  летним  Юрой. Вдруг вижу милиционеров, ведущих  по другой стороне улицы Гришу,  и  сестру, бегущую  за ними со  слезами. Увидев меня, она крикнула: &lt;Гришу взяли!&gt;. Я  бросилась к зятю  попрощаться,  но меня  остановил  грозный  окрик, так с Гришей  только глазами и попрощалась&gt;. После ареста Анастасии Васильевне снится сон, будто ночью она ходит по берегу  Оби и видит плывущую лодку с отцом, мамой и мужем, и кричит им: &lt;Возьмите меня с собой, а Надежда Фёдоровна отвечает, что, мол, тебе здесь дочка делать нечего, нам и с Гришей хорошо,  когда-нибудь потом сама придёшь&gt;.  А наяву,  её с детьми незамедлительно выкинули со служебной   квартиры в Дачном городке. Они перебрались  в  коммунальную  квартиру, где  в  2-х  смежных  проходных  комнатах  жила  подруга  семьи с  польским  именем, муж  которой (поручик Врублевский?)  был  ветеринарный  врач  и  вместе  с  Григорием  Матвеевичем  служил  в  Белой  армии. Его  тоже  арестовали, а  жена  в скорости  сошла  с  ума  и  умерла  в  сумасшедшем  доме. Поразительно,  но  на её  похоронах  кто-то  из  доброхотов  сказал  Анастасии  Васильевне  о  якобы близких  отношениях  умершей  и  Григория  Матвеевича.  Вернувшись домой,  она  вырезает  из  общей  фотографии  изображение  этой  женщины.  Изувеченный снимок  сохранился.</w:t>
      </w:r>
    </w:p>
    <w:p>
      <w:pPr>
        <w:pStyle w:val="Normal"/>
        <w:rPr/>
      </w:pPr>
      <w:r>
        <w:rPr/>
        <w:t xml:space="preserve">       </w:t>
      </w:r>
      <w:r>
        <w:rPr/>
        <w:t xml:space="preserve">В их бывшую квартиру в Дачном городке часто  приходили  гости,  в  числе которых  были  бывшие  офицеры, а также  директор  дома  отдыха, коммунист Чередниченко Игнатий Маркелович - хороший человек из рабочих. В эти дни с  утра  готовили  пельмени, немного выпивали, а  потом  под  бесконечный чай  пели  песни. У  Григория   Матвеевича был приятный голос, а  любимыми  песнями  были  &lt;Хаз-Булат  удалой&gt;, &lt; Всю- то я Вселенную объехал&gt;.  После ухода гостей он часто становился грустным, сажал дочек на колени, а в глазах - слёзы. &lt;Что Вы, папа?&gt;,- удивлялись девочки. &lt; Да так, о жизни своей думаю&gt;,- отвечал он им. Да, судьба у этого замечательного человека была трагическая: с 17 до 25 лет  воевал; 26-й год жизни - в концлагере; все годы Советской власти - лишён гражданских прав, то есть, человек 2 сорта; с 33-х до 36 лет -  снова в концлагере;  в 39- арест, тюрьма, расстрел.  </w:t>
      </w:r>
    </w:p>
    <w:p>
      <w:pPr>
        <w:pStyle w:val="Normal"/>
        <w:rPr/>
      </w:pPr>
      <w:r>
        <w:rPr/>
        <w:t xml:space="preserve">     </w:t>
      </w:r>
      <w:r>
        <w:rPr/>
        <w:t>Когда Павел Васильевич узнал о  горе  в  семье  сестры жены,  то сказал,  что  взять  их  к  себе  я,  будучи  коммунистом, не  могу, но будем помогать, а также велел всем помалкивать.  Они сразу забрали в свою семью Галю, которая с ними прожила  около  года, пока  её не  обменяли на более покорную  Люсю.  Осиротевшие Науменко  сняли  комнату  в квартире  на   улице  Кустарной,  по  дороге  на  станцию  Томск-1, недалеко  от  родственников  Щетининых. Хозяйку  съёмной  квартиры  звали  Фёкла  Григорьевна, она  когда-то  работала  кухаркой  у  богатого  купца,  и  он  выдал  её  замуж, дав хорошее приданное. Муж её  рано  умер,  и  она  осталась  с  двумя  сыновьями,  старший  из  которых,  уехал  на Дальний  Восток,  а  младший  - красавец Саша  жил  с  матерью. Его  убили  в  первые  дни  войны,  а  мать  потом  сокрушалась  долго,  что  не  разрешила  ему жениться  на  любимой  девушке. В  целом  женщина  она  была  добрая, приучила  Галю  пить  много крепкого  чая,  разрешала  читать свои книги,  которых  был  целый  сундук. Анастасию  Васильевну,  как  жену  врага  народа  на  работу  никуда  не  брали,  поэтому  приходилось  кормиться  продажей  старых  вещей. В  частности,  мама  вспоминает  проданное постельное  бельё  с  монограммами,  шитое  монашками. В  эти  дни  комиссионные  магазины  были  завалены  добром,  реквизированным  доблестными  чекистами. Ели  в  основном  рыбу, которую  продавали  в  изобилии  и  по  дешёвке. В  конце  октября (26-27)  из  ДПЗ Томского горотдела НКВД (сегодня в этом страшном доме расположен музей репрессий) дошла  записка от  Григория  Матвеевича, переданная  через  знакомого следователя, о том, что его  погонят  на  этап и просил по возможности  прислать тёплые  вещи, ведь его брали &lt;в летнем&gt;.  На  последние  деньги тут же  были  приобретены  полушубок, валенки, шерстяные  носки,  а  также  колбаса кругами и  другая  еда. Всё  это, а также подушку, и даже  детскую перинку  на  извозчике  отвезли как передачу в тюрьму, и было это всё принято,  а  через 56 лет  мы  узнали,  что  адресат посылки был  расстрелян  ещё 16 октября 1937 года  в неизвестном до сих пор месте.  Оторванная  от  детей-сирот  одежда  и  колбаска  попала не по назначению.</w:t>
      </w:r>
    </w:p>
    <w:p>
      <w:pPr>
        <w:pStyle w:val="Normal"/>
        <w:rPr/>
      </w:pPr>
      <w:r>
        <w:rPr/>
        <w:t xml:space="preserve">    </w:t>
      </w:r>
      <w:r>
        <w:rPr/>
        <w:t xml:space="preserve">Попытаемся всё же восстановить реальный ход событий. Пятого сентября лейтенант госбезопасности Великанов красным карандашом пишет постановление об аресте, при этом  заодно и &lt; подмахивает&gt;  за своего начальника капитана Овчинникова.  Арест осуществил сержант НКВД Зайцев, вторым - был понятой, хотя в протоколе обыска о нём не упоминается. Да и самого обыска фактически тоже не делали. В тот же день сержант Зайцев заполнил анкету арестованного, и Григория Матвеевича поместили в камеру. Причиной избрания данной &lt;меры пресечения&gt;  формально послужили показания бывшего офицера Бориса Кумеркера,  вместе с которым они отбывали наказание в Асинском концлагере, и  расстрелянного еще в августе.  В свой прошлый арест, в 1931 году Григорий Матвеевич в возводимой на него напраслине так и не признался, но в 1937 году все было еще трагичнее. Согласно сталинского письма, в котором содержалось требование добиваться от подозреваемых признаний любыми(!) способами,  сотрудниками НКВД стали  активно применяться пытки, выдержать которые, практически   никто не смог, включая прославленных красных маршалов. Уроженец города Бузулук  маршал Егоров начал оговаривать себя и многих других своих боевых товарищей с первого же дня; тоже, только через четверо суток, сделал, к сожалению, маршал Тухачевский; маршал Блюхер продержался дольше других - 18 дней, но все же оговорил очень многих. Арестованный Науменко  &lt; согласился давать показания&gt; только через 25 дней, то есть держался и терпел страшные мучения очень долго.  В день оформления его &lt;признательного&gt; протокола  все  &lt;участники кадетско-монархического заговора&gt;, кроме бывшего штабс-капитана  Андрея Верховского,  были  арестованы и тем самым приговорены, так как надо было выполнять спущенную на область сталинскую телеграфную директиву  о привлечении по &lt;первой категории&gt; пяти  тысяч бывших белых офицеров, кулаков, священнослужителей и других &lt;врагов&gt;. Первой категорией был закодирован расстрел.  Новым участником &lt;заговора&gt;, вписанным  следователем Зайцевым в &lt;признание&gt; Григория Матвеевича, был и  &lt;беглый кулак&gt; Кузьма Иванкин, про которого в реабилитационном постановлении прокуратуры 1965 года сказано, что к уголовной ответственности его всё же не привлекли.   Следствие в отношении Григория Матвеевича было завершено одним  днём,  и 17 октября 1937 года отец двух младших школьниц был расстрелян.    </w:t>
      </w:r>
    </w:p>
    <w:p>
      <w:pPr>
        <w:pStyle w:val="Normal"/>
        <w:rPr/>
      </w:pPr>
      <w:r>
        <w:rPr/>
        <w:t xml:space="preserve">    </w:t>
      </w:r>
      <w:r>
        <w:rPr/>
        <w:t xml:space="preserve">Рядом  с  городом  был  старинный  каторжный  тракт, по которому  каждый вечер  конвоиры с собаками гнали  колонны репрессированных. Сердобольные люди кидали арестантам куски хлеба, а конвоиры ругались и пугали оружием. Анастасия Васильевна  часто  ходила  туда  с дочерями в надежде увидеть отца и мужа. Она ждала его всю жизнь, и  у неё никого  больше уже не было. Во время войны в  газете она однажды увидела  указ о награждении звездой Героя Григория Матвеевича Науменко. Как они все обрадовались тогда, стали фантазировать о грядущей встрече, но, увы!  Пережитая в детском возрасте трагедия с отцом, естественно, сказалась на здоровье детей,  но они и раньше других почувствовали  фальшь  происходящего вокруг.  Старшая Галя начала по-детски протестовать и  отказалась вступать в &lt;октябрята&gt;, для чего в период приёма специально шкодила, чтобы сказать, что, мол, не достойна. В пионеры и комсомол её уже и не приглашали, как члена семьи репрессированного. Однажды в  школе  детям  стали  предлагать вычёркивать  имена врагов  народа  из  учебников. Смелая Галя не  соглашалась и оговаривалась: &lt;А  зачем  им  Ленин  тогда  ордена  давал?&gt;. Учителям  отвечать  на  такие  вопросы  было  не  с  руки, а юная диссидентка, более того, стала разъяснять  одноклассникам: &lt; Это Сталин - враг народа, а не мой папа&gt;. Однажды  об этом услышала Анастасия Васильевна, и была, естественно, в ужасе.  Именно в эти дни она  сожгла  в  печи  огромный  пакет  с  &lt;компрометирующими&gt;  фотографиями. На  одной  из  них -  Григорий Матвеевич  был запечатлён с  шашкой,  в овчинной  папахе,  брюках  с  лампасами  и  в  погонах…. </w:t>
      </w:r>
    </w:p>
    <w:p>
      <w:pPr>
        <w:pStyle w:val="Normal"/>
        <w:rPr/>
      </w:pPr>
      <w:r>
        <w:rPr/>
      </w:r>
    </w:p>
    <w:p>
      <w:pPr>
        <w:pStyle w:val="Normal"/>
        <w:rPr/>
      </w:pPr>
      <w:r>
        <w:rPr/>
        <w:t xml:space="preserve">13 декабря 2003 года,  Воронеж-Бузулук-Кузьминовк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отход Южной армии излагается по брошюре: Еловский И. Голодный поход Оренбургской армии: Из воспоминаний участника похода. Пекин: Типография Успенского монастыря при Русской духовной миссии, 1921.</w:t>
      </w:r>
    </w:p>
    <w:p>
      <w:pPr>
        <w:pStyle w:val="Footnote"/>
        <w:rPr/>
      </w:pPr>
      <w:r>
        <w:rPr/>
      </w:r>
    </w:p>
  </w:footnote>
  <w:footnote w:id="3">
    <w:p>
      <w:pPr>
        <w:pStyle w:val="Footnote"/>
        <w:rPr/>
      </w:pPr>
      <w:r>
        <w:rPr>
          <w:rStyle w:val="FootnoteCharacters"/>
        </w:rPr>
        <w:footnoteRef/>
      </w:r>
      <w:r>
        <w:rPr/>
        <w:t xml:space="preserve"> </w:t>
      </w:r>
      <w:r>
        <w:rPr/>
        <w:t>См.: Еловский И. Голодный поход Оренбургской армии: Из воспоминаний участника похода. Пекин, 1921; Сокольницкий В.Ю. Кайгородовщина: Рукопись. ГАРФ. Ф. 5873. Оп. I. Д. 3, 4.</w:t>
      </w:r>
    </w:p>
    <w:p>
      <w:pPr>
        <w:pStyle w:val="Footnote"/>
        <w:rPr/>
      </w:pPr>
      <w:r>
        <w:rPr/>
      </w:r>
    </w:p>
  </w:footnote>
  <w:footnote w:id="4">
    <w:p>
      <w:pPr>
        <w:pStyle w:val="Footnote"/>
        <w:rPr/>
      </w:pPr>
      <w:r>
        <w:rPr>
          <w:rStyle w:val="FootnoteCharacters"/>
        </w:rPr>
        <w:footnoteRef/>
      </w:r>
      <w:r>
        <w:rPr/>
        <w:t xml:space="preserve"> </w:t>
      </w:r>
      <w:r>
        <w:rPr/>
        <w:t>Ефимов А.И. Дневник: Рукопись. ГАРФ. Ф. 5873. Оп.I.Д.2.</w:t>
      </w:r>
    </w:p>
    <w:p>
      <w:pPr>
        <w:pStyle w:val="Footnote"/>
        <w:rPr/>
      </w:pPr>
      <w:r>
        <w:rPr/>
      </w:r>
    </w:p>
  </w:footnote>
  <w:footnote w:id="5">
    <w:p>
      <w:pPr>
        <w:pStyle w:val="Footnote"/>
        <w:rPr/>
      </w:pPr>
      <w:r>
        <w:rPr>
          <w:rStyle w:val="FootnoteCharacters"/>
        </w:rPr>
        <w:footnoteRef/>
      </w:r>
      <w:r>
        <w:rPr/>
        <w:t xml:space="preserve"> </w:t>
      </w:r>
      <w:r>
        <w:rPr/>
        <w:t>Сокольницкий В.Ю. Кайгородовщина: Рукопись. ГАРФ. Ф. 5873. Оп. I. Д. 3, 4.</w:t>
      </w:r>
    </w:p>
    <w:p>
      <w:pPr>
        <w:pStyle w:val="Footnote"/>
        <w:rPr/>
      </w:pPr>
      <w:r>
        <w:rPr/>
      </w:r>
    </w:p>
  </w:footnote>
  <w:footnote w:id="6">
    <w:p>
      <w:pPr>
        <w:pStyle w:val="Footnote"/>
        <w:rPr/>
      </w:pPr>
      <w:r>
        <w:rPr>
          <w:rStyle w:val="FootnoteCharacters"/>
        </w:rPr>
        <w:footnoteRef/>
      </w:r>
      <w:r>
        <w:rPr>
          <w:lang w:val="en-US"/>
        </w:rPr>
        <w:t xml:space="preserve"> </w:t>
      </w:r>
      <w:r>
        <w:rPr>
          <w:lang w:val="en-US"/>
        </w:rPr>
        <w:t xml:space="preserve">* </w:t>
      </w:r>
      <w:r>
        <w:rPr/>
        <w:t>См</w:t>
      </w:r>
      <w:r>
        <w:rPr>
          <w:lang w:val="en-US"/>
        </w:rPr>
        <w:t xml:space="preserve">.: Noskov </w:t>
      </w:r>
      <w:r>
        <w:rPr/>
        <w:t>К</w:t>
      </w:r>
      <w:r>
        <w:rPr>
          <w:lang w:val="en-US"/>
        </w:rPr>
        <w:t xml:space="preserve">. The Black Year (The White Russians in Mongolia in the jear 1921). </w:t>
      </w:r>
      <w:r>
        <w:rPr/>
        <w:t>Peking, 1923.</w:t>
      </w:r>
    </w:p>
    <w:p>
      <w:pPr>
        <w:pStyle w:val="Footnote"/>
        <w:rPr/>
      </w:pPr>
      <w:r>
        <w:rPr/>
      </w:r>
    </w:p>
  </w:footnote>
  <w:footnote w:id="7">
    <w:p>
      <w:pPr>
        <w:pStyle w:val="Footnote"/>
        <w:rPr/>
      </w:pPr>
      <w:r>
        <w:rPr>
          <w:rStyle w:val="FootnoteCharacters"/>
        </w:rPr>
        <w:footnoteRef/>
      </w:r>
      <w:r>
        <w:rPr/>
        <w:t xml:space="preserve">  </w:t>
      </w:r>
      <w:r>
        <w:rPr/>
        <w:t>Сокольницкий В.Ю. Кайгородовщина: Рукопись. ГАРФ. Ф. 5873. Оп. I. Д. 3, 4.</w:t>
      </w:r>
    </w:p>
    <w:p>
      <w:pPr>
        <w:pStyle w:val="Footnote"/>
        <w:rPr/>
      </w:pPr>
      <w:r>
        <w:rPr/>
      </w:r>
    </w:p>
  </w:footnote>
  <w:footnote w:id="8">
    <w:p>
      <w:pPr>
        <w:pStyle w:val="Footnote"/>
        <w:rPr/>
      </w:pPr>
      <w:r>
        <w:rPr>
          <w:rStyle w:val="FootnoteCharacters"/>
        </w:rPr>
        <w:footnoteRef/>
      </w:r>
      <w:r>
        <w:rPr/>
        <w:t xml:space="preserve"> </w:t>
      </w:r>
      <w:r>
        <w:rPr/>
        <w:t>См.: Ефимов А.И. .Дневник ГАРФ. Ф. 5873. Оп. I. Д. 2.</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 xml:space="preserve">Переписка была перехвачена штабом отряда Кайгородова. </w:t>
      </w:r>
    </w:p>
    <w:p>
      <w:pPr>
        <w:pStyle w:val="Footnote"/>
        <w:rPr/>
      </w:pPr>
      <w:r>
        <w:rPr/>
      </w:r>
    </w:p>
  </w:footnote>
</w:footnotes>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26:00Z</dcterms:created>
  <dc:creator>Hanevish</dc:creator>
  <dc:description/>
  <cp:keywords/>
  <dc:language>en-US</dc:language>
  <cp:lastModifiedBy>Admin</cp:lastModifiedBy>
  <dcterms:modified xsi:type="dcterms:W3CDTF">2017-07-29T16:21:00Z</dcterms:modified>
  <cp:revision>9</cp:revision>
  <dc:subject/>
  <dc:title/>
</cp:coreProperties>
</file>