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. НАУМОВА О ЛЮДМИЛЕ ПОЛОН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сле публикации в печати о судьбе профессора ТПИ Котюкова И. И., замученного в сталинских застенках НКВД, в Музей истории ТПИ поступают материалы, свидетельствующие об этих событиях. Профессор Стромберг А. Г. подарил музею двухтомное издание учебника «Физическая химия», написанного профессором И. И. Котюковым, бережно хранившегося долгие годы. Откликнулась и Никольская Т. А., выпускница ГРФ 1935 г. Ею было передано в Музей 1-е издание учебника профессора Котюкова И. И. 1930 года. Оказалось, что Татьяна Александровна дружила с Полонской Людмилой Алексеевной, проходившей также по делу Котюкова. «Людочка», как называет ее Никольская, отказалась от всех сфабрикованных против нее обвинений, что спасло ей жизнь. </w:t>
      </w:r>
    </w:p>
    <w:p>
      <w:pPr>
        <w:pStyle w:val="Normal"/>
        <w:rPr/>
      </w:pPr>
      <w:r>
        <w:rPr/>
        <w:t xml:space="preserve">     </w:t>
      </w:r>
      <w:r>
        <w:rPr/>
        <w:t xml:space="preserve">Долгие годы она находилась, в сталинских лагерях. У Татьяны Александровны сохранилось несколько фотографий Л. Полонской; Они вместе учились в Томском муз-техникуме. Один из снимков мы предлагаем читателям. Людмила Алексеевна Полонская окончила химико-технологический факультет. Работала ассистентом на кафедре. Её отец Полонский Алексей Павлович с 1924 года преподавал в ТПИ по строительному делу. После ареста дочери они уехали из Томска. Своими воспоминаниями о Л.А. Полонской поделилась А.С. Наумова, бывшая сокурсница, доцент, зав. кафедрой физической и коллоидной химии, ныне пенсионерка. Предлагаем их вашему вниманию.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32"/>
          <w:szCs w:val="32"/>
        </w:rPr>
        <w:t>Я  старалась восстановить в своей памяти все, что знала о Люде Полонской. На химфаке Сибирского химико-технологического института мы с Людой учились на одном курсе, но в разных потоках и встречались только между занятиями. Внешность ее была настолько приятной, что достойна кисти художника. Я знала, что Л. Полонская на факультете - видная личность. Она была главной помощницей профессора И. И. Котюкова в организации лекций о музыке и бальных танцах!, принимала активное участие в концертах и на факультете, и в Доме ученых. Прекрасно, темпераментно играла на роя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первые я познакомилась с Людой в поездке на специальную практику на Бондюжский химзавод. Родители ее, в отличие от наших, были людьми обеспеченными. Отец заведовал кафедрой строительного дела в нашем институте. Путешествие было долгим, время трудное, голодное. Любящие родители  снабдили Люду продуктами на всю дорогу.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евушкой она была гордой, самоуверенной, держалась от всех нас  обособленно. В наше время  многие студенты  проводили  культурно - просветительную работу на фабриках и заводах. Наша бригада, в которой была Люда, устраивала вечера на спичечной фабрите «Сибирь». Среди нас Люда занимала привилегированное положение: на железнодорожную станцию   Томск-П с фабрики ей подавали лошадь с розвальнями как актрисе. А нам, чтобы не замерзнуть в открытой всем ветрам местности, приходилось почти бежать. На вечерах рабочей молодежи фабрики Люда была в центре всеобщего внимания. За прекрасное исполнение на рояле не только простых, но и сложных музыкальных произведений ей  дарили  цветы  и  восторженные аплодисменты. Она блистала и в бальных танцах, ведомая приглашавшими ее инженерами   и   техниками.</w:t>
      </w:r>
    </w:p>
    <w:p>
      <w:pPr>
        <w:pStyle w:val="Normal"/>
        <w:rPr/>
      </w:pPr>
      <w:r>
        <w:rPr>
          <w:sz w:val="32"/>
          <w:szCs w:val="32"/>
        </w:rPr>
        <w:t>После окончания  института  волею  судеб  мы с Людой оказались в физико - химической лаборатории Усановича в Сибирском физико-химическом институте при ТГУ на должности младших научных сотрудников. Необходимо отметить очень важное обстоятельство, сыгравшее в жизни всех членов нашего коллектива существенную роль. В лабораторию Усановича мы пришли со студенческой скамьи и должны были осваивать премудрости самостоятельной жизни. Нашими наставниками оказались Усанович и Сабинина, которым мы бесконечно благодарны. И вот Люда, оказавшись в такой атмосфере, стала как бы оттаивать. Стала более общительна, принимала активное участие в обсуждении не только научных, но и житейских вопросов. Я узнала, что она не только увлекается музыкой, но и очень любит цветы. Однажды мы с ней ходили к садовнику, ее постоянному поставщику свежих роз. Обаятельный старичок с сияющей   улыбкой   встретил  Люду, как старую желанную знакомую, и как изысканный джентльмен вручил ей необыкновенной красоты букет. Как-то Люда пригласила меня на свой день рождения. Помнится, что был совсем не зимний день, но в комнате стояла лесная красавица - елка, которая поразила меня великолепием убранства. Чего только не было на ней: сказочные персонажи, гирлянды, флажки, бусы. Обстановка была торжественной. Под стать этому была и виновница торжества. Среди гостей был физик, тоже из нашего института: Валя Плотский. Безмерное счастье  светилось  в  глазах  молодых людей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мениннице дарили подарки и желали не только здоровья, но и большого счастья. А вот счастья-то в ее последующей жизни не получилось. Люда внезапно исчезла из нашего коллектива. В институте прошел слух, что Полонская репрессирована, (и Валя Плотский тоже). От такого сообщения мы все оцепенели.   Точно мановением  волшебной  палочки   перевернули Людину жизнь, сбросили ее в пропасть,  где  нет ни света, ни тепла,  нет жизни. Ее, милую, гордую, красивую, интеллектуальную, избалованную родителями, обрекли   на нечеловеческое существование, на душевные муки.  В моей памяти она осталась как нежный благоухающий цветок, которому  бы  цвести на радость  всему, особенно родителям, не чаявшим  в ней души. После свершившейся трагедии мы с мужем   зашли к родителям  Полонской.  От того, что мы  увидели,  содрогнулся  бы  даже  камень. Перед   нами   сидели осиротевшие, состарившиеся отец и мать. Удар судьбы был   настолько  тяжелым,  что  они  не могли прийти в себя, ни на что не реагировали, ведь они потеряли  самое  ценное, чем  они  жили,   чему  посвятили свою  судьбу. Эта ужасная картина так нас потрясла, что мы шли молча, не зная, куда и зач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НАУМОВА.</w:t>
      </w:r>
    </w:p>
    <w:p>
      <w:pPr>
        <w:pStyle w:val="Normal"/>
        <w:rPr/>
      </w:pPr>
      <w:r>
        <w:rPr/>
        <w:t xml:space="preserve">За кадры. № 20 (2847). 20 июня 1990 г. </w:t>
      </w:r>
    </w:p>
    <w:p>
      <w:pPr>
        <w:pStyle w:val="Normal"/>
        <w:rPr/>
      </w:pPr>
      <w:r>
        <w:rPr/>
        <w:t>ТП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38:00Z</dcterms:created>
  <dc:creator>1</dc:creator>
  <dc:description/>
  <cp:keywords/>
  <dc:language>en-US</dc:language>
  <cp:lastModifiedBy>Admin</cp:lastModifiedBy>
  <dcterms:modified xsi:type="dcterms:W3CDTF">2017-07-24T12:33:00Z</dcterms:modified>
  <cp:revision>5</cp:revision>
  <dc:subject/>
  <dc:title>О ЛЮДМИЛЕ ПОЛОНСКОЙ</dc:title>
</cp:coreProperties>
</file>