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Родом из детства</w:t>
      </w:r>
    </w:p>
    <w:p>
      <w:pPr>
        <w:pStyle w:val="Normal"/>
        <w:jc w:val="both"/>
        <w:rPr/>
      </w:pPr>
      <w:r>
        <w:rPr/>
      </w:r>
    </w:p>
    <w:p>
      <w:pPr>
        <w:pStyle w:val="Normal"/>
        <w:jc w:val="both"/>
        <w:rPr/>
      </w:pPr>
      <w:r>
        <w:rPr/>
        <w:t>Выпускница школы-интерната №1 1958 года, автор сборника «Урман» Любовь Кротенко спустя несколько десятилетий вновь побывала в Каргасокском районе, где встретилась с земляками и поклонилась своей малой родине</w:t>
      </w:r>
    </w:p>
    <w:p>
      <w:pPr>
        <w:pStyle w:val="Normal"/>
        <w:jc w:val="both"/>
        <w:rPr/>
      </w:pPr>
      <w:r>
        <w:rPr/>
      </w:r>
    </w:p>
    <w:p>
      <w:pPr>
        <w:pStyle w:val="Normal"/>
        <w:jc w:val="both"/>
        <w:rPr/>
      </w:pPr>
      <w:r>
        <w:rPr/>
        <w:t xml:space="preserve">Все мы родом из детства. Любовь Кротенко уже давно живет в Центральной России, здесь ее дом, родные, друзья. А детство осталось далеко-далеко, на берегах сибирской реки Васюган в затерянном среди дремучей тайги спецпереселенческом поселке Рабочий, куда в тридцатые годы прошлого века были сосланы ее родители, раскулаченные крестьяне с Алтая. </w:t>
      </w:r>
    </w:p>
    <w:p>
      <w:pPr>
        <w:pStyle w:val="Normal"/>
        <w:jc w:val="both"/>
        <w:rPr/>
      </w:pPr>
      <w:r>
        <w:rPr/>
        <w:t xml:space="preserve">В 1938 году отца Любови Николаевны односельчане избрали председателем колхоза. Так двадцатитрехлетний подкомендатурный сирота Коля Кротенко стал Николаем Матвеевичем, который буквально за несколько лет превратил свой колхоз в один из лучших и передовых в районе. Давно нет в живых легендарного председателя Николая Кротенко, нет колхоза, да и сам Рабочий вместе со многими другими поселками спецпереселенцев давно исчез с карты Каргасокского района. А память живет. Память о трудном, не всегда сытом, но таком счастливом васюганском детстве Любовь Николаевна сохранила не только в своем сердце, но и в творчестве: в стихах, в удивительных картинах и на страницах книги «Урман», обложку которой украшает одна из ее работ «Дом Н.М.Кротенко на Васюгане». </w:t>
      </w:r>
    </w:p>
    <w:p>
      <w:pPr>
        <w:pStyle w:val="Normal"/>
        <w:jc w:val="both"/>
        <w:rPr/>
      </w:pPr>
      <w:r>
        <w:rPr/>
        <w:t xml:space="preserve">Сборник, в который вошли стихи, рассказы и репродукции картин Любови Кротенко, появился в районной библиотеке в прошлом году и сразу стал настоящим краеведческим бестселлером, вызвав огромный читательский интерес. «Урман» - это двадцатилетняя история посёлка Рабочий, рассказанная председателем колхоза Николаем Кротенко и его дочерью Любой. Это книга-памятник многострадальному крестьянству и народам многонациональной России, ставшими в одночасье спецпереселенцами, это объяснение в любви малой родине и всем ее жителям… </w:t>
      </w:r>
    </w:p>
    <w:p>
      <w:pPr>
        <w:pStyle w:val="Normal"/>
        <w:jc w:val="both"/>
        <w:rPr/>
      </w:pPr>
      <w:r>
        <w:rPr/>
        <w:t>Сама Любовь Николаевна бывала в наших краях в далеком восьмидесятом, когда приезжала сюда в творческую командировку с группой писателей и художников. И вот спустя много лет родина снова позвала ее в путь. Решение еще раз побывать здесь, поклониться родной земле и могилам невинно погибших людей пришло к ней не сразу и не вдруг. Но эта поездка просто не могла не состояться, потому что все эти годы, проведенные вдали от каргасокской земли, душа просила встречи с родными местами. Она признается, что «голос» прошлого настойчиво звал ее сюда и тогда, в восьмидесятом, и сейчас он буквально умолял о встрече с сибирской природой, с тайгой, с родным Васюганом. И она отправилась в эту поездку...</w:t>
      </w:r>
    </w:p>
    <w:p>
      <w:pPr>
        <w:pStyle w:val="Normal"/>
        <w:jc w:val="both"/>
        <w:rPr/>
      </w:pPr>
      <w:r>
        <w:rPr/>
        <w:t xml:space="preserve">В Томске Любовь Николаевна побывала в музее «Тюрьма НКВД», в Каргаске встретилась с друзьями юности и одноклассниками, выпускниками школы-интерната №1. В Центральной районной библиотеке состоялась презентация книги Любови Кротенко «Урман», на которую собрались и поклонники ее творчества, и просто неравнодушные люди, интересующиеся историей своего края. «С удовольствием представляю всем нашу сегодняшнюю гостью, которую мы давно и с нетерпением ждали, - сказала, открывая мероприятие Маргарита Мартынюк.  История, рассказанная в книге, редкая и необычная, потому что биография исчезнувших с карты поселков — это уникальный материал, ведь сегодня найти очевидцев далеких событий очень сложно, одних уже нет в живых, другие давно живут далеко за пределами района, области и даже страны...» </w:t>
      </w:r>
    </w:p>
    <w:p>
      <w:pPr>
        <w:pStyle w:val="Normal"/>
        <w:jc w:val="both"/>
        <w:rPr/>
      </w:pPr>
      <w:r>
        <w:rPr/>
        <w:t>«Меня, конечно, отговаривали, называли это путешествие в сибирскую глубинку настоящей авантюрой, - говорит наша героиня, - и это неудивительно, ведь для тех, кто здесь никогда не был, места наши представляются одной большой заснеженной пустыней с редкими домиками и дымком, струящимся из труб...»</w:t>
      </w:r>
    </w:p>
    <w:p>
      <w:pPr>
        <w:pStyle w:val="Normal"/>
        <w:jc w:val="both"/>
        <w:rPr/>
      </w:pPr>
      <w:r>
        <w:rPr/>
        <w:t>Идею написать историю своего поселка, своей семьи и своих земляков Любовь Николаевна вынашивала многие годы, и как только появилось свободное время, она осуществила свою мечту. Ее отец, сосланный из села Михайловка Алтайского края, строил Рабочий с первого колышка, руководил колхозом в тяжелые военные годы, и ему же потом пришлось вывозить этот поселок в Каргасок. Первые главы «Урмана» написаны Любовью Николаевной со слов ее отца, который часто рассказывал о своей ссылке и становлении Рабочего детям во всех подробностях, картинки в его устах словно оживали, такими были яркими, красочными и подробными до мельчайших деталей. Такими же искренними, полными теплых чувств и любви к своей родине были и воспоминания самой Любови Николаевны, которыми она делилась во время встречи с земляками. «Все, кто еще жив, никогда не забудут эту землю, - говорит Любовь Николаевна, - Не забудут таежные дороги жизни с их коричневой водой — Васюган и Нюрольку. Низкий поклон вам, васюганские урманы! И вечная память тысячам людей, погибшим здесь...» Собравшиеся вспоминали молодость, школьных друзей,  одноклассников, любимых учителей. Любовь Николаевна  рассказывала о себе, читала свои стихи, отвечала на вопросы. Много говорила об удивительных природных богатствах нашего края. Окончив в свое время Новосибирский геодезический институт, она много лет проработала в экспедициях, была в Якутии, прошла всю Восточную и Западную Сибирь, занималась изысканиями на Алтае, на Урале и в Забайкалье. «Хочу сказать, что побывала в разных уголках страны, но такой уникальной местности, как наша Васюганская низменность, нет больше ни в одной точке земного шара, - говорит Любовь Николаевна, - и я не устаю повторять и призываю всех к тому, что нужно беречь эту землю, гордиться ею, потому что уничтожить легко, а вернуть невозможно... Эта земля помогла выжить тысячам спецпереселенцев, она сохранила нам жизнь, и мы всегда будем ей за это благодарны...» В подарок каргасокцам Любовь Николаевна привезла несколько учебников, автором которых является еще один наш земляк, проживавший в поселке Рабочий, доктор наук Карл Калныньш. В свою очередь, сотрудники библиотеки вручили почетной гостье книжную серию «Медвежий Мыс»...</w:t>
      </w:r>
    </w:p>
    <w:p>
      <w:pPr>
        <w:pStyle w:val="Normal"/>
        <w:jc w:val="both"/>
        <w:rPr/>
      </w:pPr>
      <w:r>
        <w:rPr/>
        <w:t>А продолжением встреч на каргасокской земле стала поездка Любови Николаевны в Рабочий и Мыльджино, которую организовали для нее читатели Валентина и Андрей Зарубины и жители села Мыльджино Владимир Белохвостов и Тамара Красильникова. В рамках этого путешествия состоялись экскурсия на промысел и знакомство с читателями в Мыльджинской библиотеке…</w:t>
      </w:r>
    </w:p>
    <w:p>
      <w:pPr>
        <w:pStyle w:val="Normal"/>
        <w:jc w:val="both"/>
        <w:rPr/>
      </w:pPr>
      <w:r>
        <w:rPr/>
        <w:t xml:space="preserve">Главными приметами перемен, произошедших на родной земле, для Любови Кротенко стали преобразившийся Каргасок, который превратился в цивилизованный поселок с добротными домами, ухоженными приусадебными участками, асфальтированными дорогами, современными учреждениями социальной сферы. Обратила она внимание и на гостеприимство местных жителей, и на памятные знаки, установленные по берегам Васюгана... По пути на Снежное до берегов Нюрольки ее поразили аккуратные обочины дорог, чистые берега таежных речек, первозданная красота природы родных мест. Жаль только, что впечатление от встречи с Рабочим, куда она ехала с особым душевным трепетом, оказалось уже не таким благостным.  «Горько и больно было видеть результаты деятельности пришедших сюда современных «промышленников», которым даже поминальный крест, установленный во время экспедиции гуманитарного проекта «Прощение и память» не стал рассказом и напоминанием о трагической истории земли, на которую они пришли зарабатывать деньги», - делится Любовь Николаевна… » </w:t>
      </w:r>
    </w:p>
    <w:p>
      <w:pPr>
        <w:pStyle w:val="Normal"/>
        <w:jc w:val="both"/>
        <w:rPr/>
      </w:pPr>
      <w:r>
        <w:rPr/>
        <w:t xml:space="preserve">Позже во время беседы с главой района Андреем Ащеуловым и его первым заместителем Александром Шамраевым Любовь Кротенко поделилась впечатлениями о поездке по Васюганью. А затем отметила в своем комментарии, что благодарна руководителям муниципального образования за высказанное понимание ситуации и волнующих ее вопросов… Остается добавить, что встречи, состоявшиеся на каргасокской земле, вне всякого сомнения, найдут отражение в дальнейшем творчестве Любови Николаевны. Иначе быть не может, потому наш родной край и его люди всю жизнь были для нее источником вдохновения и созидания... </w:t>
      </w:r>
    </w:p>
    <w:p>
      <w:pPr>
        <w:pStyle w:val="Normal"/>
        <w:jc w:val="right"/>
        <w:rPr>
          <w:rFonts w:ascii="Times New Roman" w:hAnsi="Times New Roman" w:cs="Times New Roman"/>
        </w:rPr>
      </w:pPr>
      <w:r>
        <w:rPr>
          <w:rFonts w:cs="Times New Roman" w:ascii="Times New Roman" w:hAnsi="Times New Roman"/>
        </w:rPr>
        <w:t>Ирина Шашель</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Газета Каргасокского района «Северная правда»</w:t>
      </w:r>
    </w:p>
    <w:p>
      <w:pPr>
        <w:pStyle w:val="Normal"/>
        <w:jc w:val="right"/>
        <w:rPr>
          <w:rFonts w:ascii="Times New Roman" w:hAnsi="Times New Roman" w:cs="Times New Roman"/>
        </w:rPr>
      </w:pPr>
      <w:r>
        <w:rPr>
          <w:rFonts w:cs="Times New Roman" w:ascii="Times New Roman" w:hAnsi="Times New Roman"/>
        </w:rPr>
        <w:t>(Материал предоставила Зарубина В.М.)</w:t>
      </w:r>
    </w:p>
    <w:sectPr>
      <w:type w:val="nextPage"/>
      <w:pgSz w:w="11906" w:h="16838"/>
      <w:pgMar w:left="1134" w:right="17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8:00Z</dcterms:created>
  <dc:creator/>
  <dc:description/>
  <cp:keywords/>
  <dc:language>en-US</dc:language>
  <cp:lastModifiedBy>Admin</cp:lastModifiedBy>
  <cp:lastPrinted>2017-09-22T10:24:00Z</cp:lastPrinted>
  <dcterms:modified xsi:type="dcterms:W3CDTF">2017-10-24T08:50:00Z</dcterms:modified>
  <cp:revision>6</cp:revision>
  <dc:subject/>
  <dc:title/>
</cp:coreProperties>
</file>