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Из истории шахмат. Томск. Год 1926-й</w:t>
      </w:r>
    </w:p>
    <w:p>
      <w:pPr>
        <w:pStyle w:val="Normal"/>
        <w:jc w:val="center"/>
        <w:rPr>
          <w:b/>
          <w:b/>
          <w:sz w:val="28"/>
          <w:szCs w:val="28"/>
        </w:rPr>
      </w:pPr>
      <w:r>
        <w:rPr>
          <w:b/>
          <w:sz w:val="28"/>
          <w:szCs w:val="28"/>
        </w:rPr>
      </w:r>
    </w:p>
    <w:p>
      <w:pPr>
        <w:pStyle w:val="Normal"/>
        <w:rPr/>
      </w:pPr>
      <w:r>
        <w:rPr>
          <w:sz w:val="28"/>
          <w:szCs w:val="28"/>
        </w:rPr>
        <w:t xml:space="preserve">   </w:t>
      </w:r>
      <w:r>
        <w:rPr/>
        <w:t xml:space="preserve">Тысяча девятьсот двадцать шестой год – это не просто наугад взятая дата. 85 лет назад произошло в Томске событие, благодаря которому уже второй десяток лет в нашем городе проходят знаменитые измайловские турниры. </w:t>
      </w:r>
    </w:p>
    <w:p>
      <w:pPr>
        <w:pStyle w:val="Normal"/>
        <w:rPr/>
      </w:pPr>
      <w:r>
        <w:rPr/>
        <w:t xml:space="preserve">   </w:t>
      </w:r>
      <w:r>
        <w:rPr/>
        <w:t>Осенью 1926 года из Омска приехал учиться в томском университете молодой казанский шахматист Петр Измайлов. Приехал уже в звании чемпиона Сибири.</w:t>
      </w:r>
    </w:p>
    <w:p>
      <w:pPr>
        <w:pStyle w:val="Normal"/>
        <w:rPr/>
      </w:pPr>
      <w:r>
        <w:rPr/>
        <w:t xml:space="preserve">   </w:t>
      </w:r>
      <w:r>
        <w:rPr/>
        <w:t xml:space="preserve">Надо сказать, что и до приезда Петра Измайлова шахматная жизнь в городе кипела и бурлила. Томск неофициально считался шахматной столицей Сибири. Не случайно поэтому 1-я сибирская шахматная олимпиада 1921 года прошла именно в Томске. Из 19 участников олимпиады шестеро были томичами. А победителями олимпиады, разделив первое и второе места, стали сразу двое шахматистов. Это наш земляк – Михаил Тронов, впоследствии видный ученый, и иркутянин Хрисогон Холодкевич. Третье и четвертое места достались опять таки томичам: Борису Мазану и Петру Комарову. </w:t>
      </w:r>
    </w:p>
    <w:p>
      <w:pPr>
        <w:pStyle w:val="Normal"/>
        <w:rPr/>
      </w:pPr>
      <w:r>
        <w:rPr/>
        <w:t xml:space="preserve">   </w:t>
      </w:r>
      <w:r>
        <w:rPr/>
        <w:t>Но вернемся в 1926 год. Он начался чемпионатом Томска, в котором приняли участие почти все лучшие томские шахматисты. Участвовало 13 человек, в большинстве молодежь. Не было Тронова, но ему не всегда удавалось участвовать в соревнованиях, не позволяла большая занятость по работе. Чемпионом города стал Борис Мазан. Второе место у Иннокентия Панова, а третье занял совсем молодой шахматист, учащийся политехникума им. Тимирязева Сергей Морозков.</w:t>
      </w:r>
    </w:p>
    <w:p>
      <w:pPr>
        <w:pStyle w:val="Normal"/>
        <w:rPr/>
      </w:pPr>
      <w:r>
        <w:rPr/>
        <w:t xml:space="preserve">   </w:t>
      </w:r>
      <w:r>
        <w:rPr/>
        <w:t>В феврале начались турниры у студентов: свои чемпионаты проводили университет, технологический институт, политехникум им. Тимирязева, строительный техникум. В первенстве технологического института приняли участие 20 шахматистов. Первое место занял Коган. Второе и третье – Кузьмин и Госьков. В университете играло 18 человек. Известно, что лидировал Коломыцкий, а за ним следовали Величкин, Габович и Покровский. В политехникуме им. Тимирязева в чемпионате участвовало 26 человек. Имя чемпиона неизвестно, но можно предположить, что им стал Сергей Морозков, занявший третье место в первенстве города. Чемпионом строительного техникума стал Пономарев 17 из 18. Второе место занял Н. Тютчев, далее следуют Ильин и Гурьевич. После окончания своих внутренних турниров молодые шахматисты провели первенство вузов, где кроме студентов участвовали еще и учащиеся техникумов: строительного и политехнического.Победителем этого турнира стал студент университета Величкин.</w:t>
      </w:r>
    </w:p>
    <w:p>
      <w:pPr>
        <w:pStyle w:val="Normal"/>
        <w:rPr/>
      </w:pPr>
      <w:r>
        <w:rPr/>
        <w:t xml:space="preserve">   </w:t>
      </w:r>
      <w:r>
        <w:rPr/>
        <w:t xml:space="preserve">Очередной чемпионат Сибири, 3-й по счету, стартовал 20 февраля в Новосибирске. Одновременно с ним проводился турнир рабочих от станка (так назывался турнир рабочих кружков). От Томска на чемпионат Сибири поехали И. А. Панов, И. С. Тигин и А. Г. Морозков. Перед началом чемпионата состоялась Первая сибирская краевая конференция. От Томска на конференции выступил И. Панов. Он говорил: «Старейший сибирский шахматный центр – Томск и сейчас выделяется крупный ядром шахматного актива. Но массовая работа поставлена некрепко. Оживление идет по линии вузов. В городе 22 кружка, охватывающих более 600 шахматистов…». Вот так он оценил шахматные дела Томска. Правда, он почему-то не сказал о шахматистах-железнодорожниках, отряд которых в Томске был довольно представителен, хотя сам, будучи железнодорожником, как раз и представлял этот спектр. Критикуя массовую работу, Панов скорее всего отдал дань времени: критика тогда приветствовалась. На самом деле массовая работа велась довольно таки неплохо. Кружки активно работали, появлялись новые. Шахматы получили свою прописку в школах. При ОКР ОНО была создана шахматная комиссия школ 2 ступени, в обязанности которой входила организация и руководство работой школьных шахматных кружков. В политехникуме им. Тимирязева начал работать кружок. Повсеместно проводились турниры, сеансы, матчи. </w:t>
      </w:r>
    </w:p>
    <w:p>
      <w:pPr>
        <w:pStyle w:val="Normal"/>
        <w:rPr/>
      </w:pPr>
      <w:r>
        <w:rPr/>
        <w:t xml:space="preserve">   </w:t>
      </w:r>
      <w:r>
        <w:rPr/>
        <w:t>Но обо всем этом позже, а пока вернемся на чемпионат Сибири. К сожалению, в силу своих служебных обязанностей в чемпионате не принимали участия два сильнейших томских шахматиста – М. В. Тронов и Б. П. Мазан. В первенстве Сибири участвовало 19 лучших представителей от 12 округов Сибирского края. Две недели жестоких боев приковали к себе внимание шахматистов всей Сибири. Трудные условия турнира, когда играть приходилось по 2 тура в день, еще более затрудняли нормальный ход чемпионата, обостряя и без того напряженную борьбу. В итоге двухнедельных встреч за доской 1-е место и звание чемпиона Сибири завоевал омич Петр Измайлов, прошедший весь турнир «с изумительной, прямо таки ласкеровской выдержкой. Его ровная позиционная игра, солидный багаж теории и умение извлекать выигрыш из минимального преимущества – всё давало Измайлову прочный перевес и неизменные победы над остальными участниками». Второе место занял иркутянин Александр Штенгер. Весь турнир он играл в блестящем комбинационном стиле. Его игра оставила наиболее яркое впечатление о турнире. 3-е и 4-е места поделили молодой представитель Томска Иннокентий Тигин и сильный новосибирский шахматист Вадим Ворченко. 5-е и 6-е места, которые тоже были призовыми, заняли омич Гавриил Уфинцев и новосибирский шахматист В. Россихин. А группу непризеров открыли томичи Александр Морозков и Иннокентий Панов, и с ними победитель 2-го сибирского чемпионата Михаил Бурланд из Новосибирска. В турнире рабочих от станка от Томского округа играл железнодорожник из Тайги Лепиков.</w:t>
      </w:r>
    </w:p>
    <w:p>
      <w:pPr>
        <w:pStyle w:val="Normal"/>
        <w:rPr/>
      </w:pPr>
      <w:r>
        <w:rPr/>
        <w:t xml:space="preserve">   </w:t>
      </w:r>
      <w:r>
        <w:rPr/>
        <w:t>Несколько слов хочется сказать о молодом томском шахматисте Иннокентии Тигине. Его роль в томских шахматах была огромна. В течение нескольких лет он вел шахматный отдел в газете «Красное знамя». Он не только всесторонне отражал события томской шахматной жизни, но и сплотил вокруг себя многих любителей шахмат, организуя конкурсы решения задач и этюдов, постоянно помещая на страницах газеты задачи и этюды, в основном томских авторов. Надо сказать, что он был еще заядлым футболистом и футбольным комментатором.</w:t>
      </w:r>
    </w:p>
    <w:p>
      <w:pPr>
        <w:pStyle w:val="Normal"/>
        <w:rPr/>
      </w:pPr>
      <w:r>
        <w:rPr/>
      </w:r>
    </w:p>
    <w:p>
      <w:pPr>
        <w:pStyle w:val="Normal"/>
        <w:rPr/>
      </w:pPr>
      <w:r>
        <w:rPr/>
      </w:r>
    </w:p>
    <w:p>
      <w:pPr>
        <w:pStyle w:val="Normal"/>
        <w:rPr/>
      </w:pPr>
      <w:r>
        <w:rPr/>
        <w:t xml:space="preserve">   </w:t>
      </w:r>
      <w:r>
        <w:rPr/>
        <w:t>Как уже было сказано, шахматы получают свою прописку везде, где только можно. Школы, техникумы, трудовые коллективы, даже в военном госпитале был проведен шахматный турнир, в котором участвовало 10 человек. Для поднятия интереса к турниру госпиталь согласился премировать трех лучших игроков. 1-е место занял библиотекарь Парымский, второе – больной Смирнов и третье – больной Шибаков.</w:t>
      </w:r>
    </w:p>
    <w:p>
      <w:pPr>
        <w:pStyle w:val="Normal"/>
        <w:rPr/>
      </w:pPr>
      <w:r>
        <w:rPr/>
        <w:t xml:space="preserve">    </w:t>
      </w:r>
      <w:r>
        <w:rPr/>
        <w:t>В школах продолжают открываться шахматные кружки. Много любителей шахмат в 1-й советской школе 2 ступени. Чемпионат школы собрал больше 30 участников. Правда, часть их отсеялась, но 27 человек продолжали соревноваться. Лидировали Староверов, Сергеев, Каминский и Лаптев. Леонид Староверов уже опытный игрок, он принимал участие в чемпионате Томска 1926 года. В этой же школе проводился и шашечный турнир, победителем которого стал Троицкий - 13 из 15. Вторым был Козлов - 12 ½ . Третье и четвертое места заняли Обрубов и Староверов. В марте в клубе «Юный ленинец» состоялось торжественное открытие 1-го массового шахматного турнира учащихся школ 2 ступени. В турнире приняли участие 8 школ командами по 8 человек, причем одна школа выставила 2 команды, так что общее количество участников – более 70-ти. Первое место в турнире заняла 5-я школа. В апреле был организован матч-турнир пяти сильнейших шахматистов школ 2-й ступени. В нем за звание сильнейшего боролись Староверов, Сергеев, Вронский, Казаков и Коновалов.</w:t>
      </w:r>
    </w:p>
    <w:p>
      <w:pPr>
        <w:pStyle w:val="Normal"/>
        <w:rPr/>
      </w:pPr>
      <w:r>
        <w:rPr/>
        <w:t xml:space="preserve">   </w:t>
      </w:r>
      <w:r>
        <w:rPr/>
        <w:t>При красном уголке Союза РАБИС (союз работников искусства) организовался шахматно-шашечный кружок, который начал свою работу с проведения шахматного турнира. В турнире первое место заняла Н. Зеленская.</w:t>
      </w:r>
    </w:p>
    <w:p>
      <w:pPr>
        <w:pStyle w:val="Normal"/>
        <w:rPr/>
      </w:pPr>
      <w:r>
        <w:rPr/>
        <w:t xml:space="preserve">   </w:t>
      </w:r>
      <w:r>
        <w:rPr/>
        <w:t xml:space="preserve">Многочисленный шахматно-шашечный кружок начал работать при красном уголке фабзавкома типографии «Красного знамени». </w:t>
      </w:r>
    </w:p>
    <w:p>
      <w:pPr>
        <w:pStyle w:val="Normal"/>
        <w:rPr/>
      </w:pPr>
      <w:r>
        <w:rPr/>
        <w:t xml:space="preserve">   </w:t>
      </w:r>
      <w:r>
        <w:rPr/>
        <w:t>Среди множества шахматных кружков особо выделяется шахматный кружок железнодорожников. Он объединял шахматистов не только железной дороги. Его двери были открыты всем любителям шахмат Томска. Многочисленные турниры, сеансы одновременной игры, матчевые встречи постоянно привлекали внимание томских шахматистов. Представители клуба железнодорожников Мазан, Аравийский, Панов, Галахов и другие постоянно успешно сражались в городских и краевых турнирах.</w:t>
      </w:r>
    </w:p>
    <w:p>
      <w:pPr>
        <w:pStyle w:val="Normal"/>
        <w:rPr/>
      </w:pPr>
      <w:r>
        <w:rPr/>
        <w:t xml:space="preserve">   </w:t>
      </w:r>
      <w:r>
        <w:rPr/>
        <w:t xml:space="preserve">28 марта в клубе железнодорожников состоялся матч между хозяевами клуба и шахматистами университета на 13 досках. На первой доске сражались сильнейшие томские шахматисты – Мазан и Тронов. Их партия закончилась вничью. После 7 часов упорной борьбы железнодорожники были объявлены победителями. Общий итог матча </w:t>
      </w:r>
    </w:p>
    <w:p>
      <w:pPr>
        <w:pStyle w:val="Normal"/>
        <w:rPr/>
      </w:pPr>
      <w:r>
        <w:rPr/>
        <w:t>7 ½ : 5 ½ . Первый опыт однодневной шахматной встречи прошел с большим подъемом и собрал рекордное число зрителей.</w:t>
      </w:r>
    </w:p>
    <w:p>
      <w:pPr>
        <w:pStyle w:val="Normal"/>
        <w:rPr/>
      </w:pPr>
      <w:r>
        <w:rPr/>
        <w:t xml:space="preserve">   </w:t>
      </w:r>
      <w:r>
        <w:rPr/>
        <w:t>4 апреля в клубе вузов была проведена еще одна матчевая встреча. Играли команды СТИ и политехникума им. Тимирязева на 11 досках. Непростительная халатность шахматистов технологического института, явившихся на матч в ослабленном составе, привела к разгрому команды технологов. Общий результат матча был +9 -2 в пользу политехникума. Позже шахматисты технологического института вызвали команду политехникума на матч-реванш. Но реванша не получилось. Шахматисты политехникума вновь одержали победу со счетом +10 -7. Этот успех шахматистов политехникума им. Тимирязева выдвигает их в ряды сильнейших шахматных коллективов города.</w:t>
      </w:r>
    </w:p>
    <w:p>
      <w:pPr>
        <w:pStyle w:val="Normal"/>
        <w:rPr/>
      </w:pPr>
      <w:r>
        <w:rPr/>
        <w:t xml:space="preserve">   </w:t>
      </w:r>
      <w:r>
        <w:rPr/>
        <w:t>В майские праздники в клубе железнодорожников был большой шахматный день. Созванный в общегородском масштабе грандиозный турнир-молния «с выходящими» привлек к старту 50 участников от 12 шахматных клубов. Играли до 2-х поражений по 10 секунд на ход. Уже после 4-го тура число участников сократилось вдвое, но игра заметно обострилась. На финише победителем вышел А. Морозков, на втором месте школьник Коновалов, на третьем – ученик 1-й школы Староверов и на 4-м месте студент-технолог Кузнецов.</w:t>
      </w:r>
    </w:p>
    <w:p>
      <w:pPr>
        <w:pStyle w:val="Normal"/>
        <w:rPr/>
      </w:pPr>
      <w:r>
        <w:rPr/>
        <w:t xml:space="preserve">   </w:t>
      </w:r>
      <w:r>
        <w:rPr/>
        <w:t>9 мая в этом же клубе проводился еще один турнир-молния «с выходящими», но уже гораздо более скромный по численности. 1-е место, не проиграв ни одной партии, занял Сергей Морозков, студент политехникума. На втором – его старший брат Александр Морозков и на 3-м – Николай Аравийский. Кроме них играли Краснов, Мазан, Панов, Коновалов и другие.</w:t>
      </w:r>
    </w:p>
    <w:p>
      <w:pPr>
        <w:pStyle w:val="Normal"/>
        <w:rPr/>
      </w:pPr>
      <w:r>
        <w:rPr/>
        <w:t xml:space="preserve">   </w:t>
      </w:r>
      <w:r>
        <w:rPr/>
        <w:t>В мае начался чемпионат клуба железнодорожников. Здесь участвуют сильнейшие представители железнодорожных шахмат: Мазан, Аравийский, Панов, Галахов и Медведев. Им предстоит сыграть по 2 партии с каждым.</w:t>
      </w:r>
    </w:p>
    <w:p>
      <w:pPr>
        <w:pStyle w:val="Normal"/>
        <w:rPr/>
      </w:pPr>
      <w:r>
        <w:rPr/>
        <w:t xml:space="preserve">   </w:t>
      </w:r>
      <w:r>
        <w:rPr/>
        <w:t>В мае стартовал матч-турнир 1 категории, в котором игралось по 2 партии. Участники турнира: Мазан, А. Морозков, Величкин, Тигин, Аравийский.</w:t>
      </w:r>
    </w:p>
    <w:p>
      <w:pPr>
        <w:pStyle w:val="Normal"/>
        <w:rPr/>
      </w:pPr>
      <w:r>
        <w:rPr/>
        <w:t xml:space="preserve">   </w:t>
      </w:r>
      <w:r>
        <w:rPr/>
        <w:t>Наступило лето, и на время замерла шахматная жизнь Томска. Не начинаются новые турниры, а старые, уже начавшиеся, тянутся очень медленно. Так застыл на последних турах чемпионат клуба железнодорожников, а весенний матч-турнир 1 категории, начавшийся в мае мог вообще не закончиться.</w:t>
      </w:r>
    </w:p>
    <w:p>
      <w:pPr>
        <w:pStyle w:val="Normal"/>
        <w:rPr/>
      </w:pPr>
      <w:r>
        <w:rPr/>
        <w:t xml:space="preserve">   </w:t>
      </w:r>
      <w:r>
        <w:rPr/>
        <w:t>Осень вдохнула новую энергию в шахматную жизнь города. Приехавший в Томск Петр Измайлов уже в августе дает сеанс одновременной игры на 41 досках. Состав участников сеанса подобрался довольно крепкий, и игра сразу приобрела затяжной характер. Только через 2 ½ часа закончилась первая партия, причем закончилась поражением чемпиона Сибири. Игра давалась Измайлову нелегко. Результат сеанса: +18 -11 =12. Результат характеризует довольно высокий средний уровень томских шахматистов. У чемпиона выиграли: Вронский, Берман, Богомолов, Шкроев, братья Яблоновские, Иванов, Обрубов, Немиро, Шеметов, Щербинин.</w:t>
      </w:r>
    </w:p>
    <w:p>
      <w:pPr>
        <w:pStyle w:val="Normal"/>
        <w:rPr/>
      </w:pPr>
      <w:r>
        <w:rPr/>
        <w:t xml:space="preserve">   </w:t>
      </w:r>
      <w:r>
        <w:rPr/>
        <w:t>В сентябре совещание шахматно-шашечного актива выдвинуло тройку в составе Мазана, Тигина и Величкина для проработки перспективного плана деятельности на ближайший период.</w:t>
      </w:r>
    </w:p>
    <w:p>
      <w:pPr>
        <w:pStyle w:val="Normal"/>
        <w:rPr/>
      </w:pPr>
      <w:r>
        <w:rPr/>
        <w:t>15 октября в шахматном клубе вузов по адресу Монастырская ул., 28 начался очередной чемпионат Томска. Играли Коломыцкий, Краснов, Уфтюжанинов, Галахов,Симятицкий, Величкин, Мазан, Морозков С., Аравийский, Панов, Измайлов, Морозков А., Тигин, Тронов, Коган. Если в середине турнира в группе лидеров находились Тронов, Тигин и Измайлов, то к окончанию единоличным лидером с хорошим отрывом от ближайших соперников стал М. В. Тронов. Он уверенно обыграл своих главных соперников Тигина и Измайлова. И вот чемпионат окончен. Впервые за турнирной доской столкнулись все лучшие томские шахматисты. Впервые первенство города оспаривали два чемпиона Сибири, что дает право расценивать этот турнир событием краевого масштаба. Два месяца острых шахматных боев выдвинули достойным победителем Михаила Владимировича Тронова, прошедшего весь турнир без единого поражения - 11 из 13. На полтора очка от него отстал действующий чемпион Сибири Петр Измайлов - 9 ½ . Третий приз в упорной борьбе завоевал Мазан – 8 ½. К сожалению, финальные встречи омрачились инцидентом. Один из серьезных кандидатов на призовое место С. Морозков, имея выигрышную партию, просрочил время и тотчас же подал заявление на выход из турнира. Такое поведение участника вызвало осуждение. Заседавшая в конце года шахматная комиссия ОСПС признала его выход необоснованным и в корне нарушающим понятия шахматной дисциплины. Комиссия приняла решение лишить С. Морозкова права участвовать во всех официальных соревнованиях на весь 1927 год.</w:t>
      </w:r>
    </w:p>
    <w:p>
      <w:pPr>
        <w:pStyle w:val="Normal"/>
        <w:rPr/>
      </w:pPr>
      <w:r>
        <w:rPr/>
        <w:t xml:space="preserve">   </w:t>
      </w:r>
      <w:r>
        <w:rPr/>
        <w:t>В ноябре проводились первенства СТИ и университета, а также политехникума им. Тимирязева и строительного техникума. Чемпионом технологического института стал Станько, за ним следовали: Ляхович, Госьков и Никитин. В университете блестящую победу (14 из 14) одержал Смирнов. Далее шли Габович, Симонов и Сироткин.</w:t>
      </w:r>
    </w:p>
    <w:p>
      <w:pPr>
        <w:pStyle w:val="Normal"/>
        <w:rPr/>
      </w:pPr>
      <w:r>
        <w:rPr/>
        <w:t xml:space="preserve">   </w:t>
      </w:r>
      <w:r>
        <w:rPr/>
        <w:t xml:space="preserve">У железнодорожников открылся и начал активно работать шахматный клуб при станции Томск-2. За короткое время удалось привлечь много молодежи и взрослых рабочих. Был проведен турнир. Организовали выезд на станцию Тайга, где томские железнодорожники сыграли матч с местным шахматным клубом. После долгой борьбы матч закончился вничью. Проводятся массовые сеансы одновременной игры. </w:t>
      </w:r>
    </w:p>
    <w:p>
      <w:pPr>
        <w:pStyle w:val="Normal"/>
        <w:rPr/>
      </w:pPr>
      <w:r>
        <w:rPr/>
        <w:t xml:space="preserve">   </w:t>
      </w:r>
      <w:r>
        <w:rPr/>
        <w:t>Вообще сеансы в Томске проводились довольно часто. Основные места проведения: клуб железнодорожников и клуб вузов. Чаще всех, наверное, давал сеансы М. В. Тронов. Кроме него отмечены такие сеансеры как Тигин, Измайлов, А. Морозков, А. Колесов, Краснов, Медведев.</w:t>
      </w:r>
    </w:p>
    <w:p>
      <w:pPr>
        <w:pStyle w:val="Normal"/>
        <w:rPr>
          <w:lang w:val="en-US"/>
        </w:rPr>
      </w:pPr>
      <w:r>
        <w:rPr/>
        <w:t xml:space="preserve">   </w:t>
      </w:r>
      <w:r>
        <w:rPr/>
        <w:t>Подводя итоги года, можно сказать, что прошел он удачно для томских шахмат. Новое имя (да еще какое!) появилось в обойме шахматных имен Томска. Открылись новые кружки. Состоялось множество турниров, матчей. Значительно активизировались школьные шахматы. Надо сказать еще об одном событии: Экс-чемпион Сибири Михаил Тронов вызвал на матч из 20 партий действующего чемпиона Петра Измайлова. Матч запланировали провести в 1927 году.</w:t>
      </w:r>
    </w:p>
    <w:p>
      <w:pPr>
        <w:pStyle w:val="Normal"/>
        <w:rPr>
          <w:lang w:val="en-US"/>
        </w:rPr>
      </w:pPr>
      <w:r>
        <w:rPr>
          <w:lang w:val="en-US"/>
        </w:rPr>
      </w:r>
    </w:p>
    <w:p>
      <w:pPr>
        <w:pStyle w:val="Normal"/>
        <w:rPr/>
      </w:pPr>
      <w:r>
        <w:rPr/>
        <w:t>Т. В. Магазинникова, член Ассоциации любителей шахматной истории Сибири и Дальнего Востока</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2:00Z</dcterms:created>
  <dc:creator>Library</dc:creator>
  <dc:description/>
  <cp:keywords/>
  <dc:language>en-US</dc:language>
  <cp:lastModifiedBy>Admin</cp:lastModifiedBy>
  <cp:lastPrinted>2011-05-30T17:40:00Z</cp:lastPrinted>
  <dcterms:modified xsi:type="dcterms:W3CDTF">2017-07-17T15:56:00Z</dcterms:modified>
  <cp:revision>15</cp:revision>
  <dc:subject/>
  <dc:title>Томск</dc:title>
</cp:coreProperties>
</file>