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Алексей Степанов.</w:t>
      </w:r>
    </w:p>
    <w:p>
      <w:pPr>
        <w:pStyle w:val="Heading"/>
        <w:rPr>
          <w:sz w:val="24"/>
        </w:rPr>
      </w:pPr>
      <w:r>
        <w:rPr>
          <w:sz w:val="24"/>
        </w:rPr>
      </w:r>
    </w:p>
    <w:p>
      <w:pPr>
        <w:pStyle w:val="Heading"/>
        <w:rPr>
          <w:sz w:val="24"/>
        </w:rPr>
      </w:pPr>
      <w:r>
        <w:rPr>
          <w:sz w:val="24"/>
        </w:rPr>
        <w:t>СУДЬБА ПЕРВООТКРЫВАТЕЛЯ…</w:t>
      </w:r>
    </w:p>
    <w:p>
      <w:pPr>
        <w:pStyle w:val="Heading"/>
        <w:rPr>
          <w:sz w:val="24"/>
        </w:rPr>
      </w:pPr>
      <w:r>
        <w:rPr>
          <w:sz w:val="24"/>
        </w:rPr>
      </w:r>
    </w:p>
    <w:p>
      <w:pPr>
        <w:pStyle w:val="Normal"/>
        <w:ind w:firstLine="284"/>
        <w:jc w:val="both"/>
        <w:rPr>
          <w:szCs w:val="20"/>
        </w:rPr>
      </w:pPr>
      <w:r>
        <w:rPr>
          <w:szCs w:val="20"/>
        </w:rPr>
        <w:t>«П.Д. Кушников был свидетелем и участником, крупных исторических событий, важность которых тогда же отчетливо сознавал. Он был очень яркой незаурядной личностью и в то же время типичным представителем той части русской интеллигенции, которая оказалась (говоря словами А.И. Солженицына) раздавленной между красной и черной сотней. Жизнь П.Д., трагическая и бурная, благодарный сюжет для писателя…</w:t>
      </w:r>
    </w:p>
    <w:p>
      <w:pPr>
        <w:pStyle w:val="Normal"/>
        <w:ind w:firstLine="284"/>
        <w:jc w:val="both"/>
        <w:rPr>
          <w:szCs w:val="16"/>
        </w:rPr>
      </w:pPr>
      <w:r>
        <w:rPr>
          <w:szCs w:val="20"/>
        </w:rPr>
        <w:t>П.Д. Кушников по своим наклонностям был прежде всего человеком науки. Дух научного исследования он вносил решительно во все, чем бы ему ни пришлось заниматься. Его рассказы обо всем, о чем бы он ни говорил, - были очень интересны…</w:t>
      </w:r>
    </w:p>
    <w:p>
      <w:pPr>
        <w:pStyle w:val="Normal"/>
        <w:ind w:firstLine="284"/>
        <w:jc w:val="both"/>
        <w:rPr>
          <w:szCs w:val="16"/>
        </w:rPr>
      </w:pPr>
      <w:r>
        <w:rPr>
          <w:szCs w:val="20"/>
        </w:rPr>
        <w:t>На рыбной ловле он изучал поведение рыб и пришел к заключению, что рыбы "умеют считать только до единицы" (различают только 0 и 1).</w:t>
      </w:r>
    </w:p>
    <w:p>
      <w:pPr>
        <w:pStyle w:val="Normal"/>
        <w:ind w:firstLine="284"/>
        <w:jc w:val="both"/>
        <w:rPr>
          <w:szCs w:val="16"/>
        </w:rPr>
      </w:pPr>
      <w:r>
        <w:rPr>
          <w:szCs w:val="20"/>
        </w:rPr>
        <w:t>К налаживанию обжига в лагерном гончарном цехе он подошел как к экспериментальному исследованию, которое в тех робинзоновских условиях провел блестяще. Помню начало его рассказа: "Когда я взялся за это дело, то знал только, "что не боги горшки обжигают". Но даже и эта поговорка принесла мне пользу: я понял, что обжиг горшков дело сложное".</w:t>
      </w:r>
    </w:p>
    <w:p>
      <w:pPr>
        <w:pStyle w:val="Normal"/>
        <w:ind w:firstLine="284"/>
        <w:jc w:val="both"/>
        <w:rPr>
          <w:szCs w:val="16"/>
        </w:rPr>
      </w:pPr>
      <w:r>
        <w:rPr>
          <w:szCs w:val="20"/>
        </w:rPr>
        <w:t>Многие годы пребывания в лагере П.Д. занимался составлением грамматического словаря русского языка. Труд был проделан, по-видимому, титанический ("материалов много — пуда полтора"). Этой работой заинтересовался доктор филологических наук А.Ф. Ефремов, и незадолго до смерти П.Д. передал свои материалы на его кафедру в Саратовском педагогическом институте.</w:t>
      </w:r>
    </w:p>
    <w:p>
      <w:pPr>
        <w:pStyle w:val="Normal"/>
        <w:ind w:firstLine="284"/>
        <w:jc w:val="both"/>
        <w:rPr>
          <w:szCs w:val="16"/>
        </w:rPr>
      </w:pPr>
      <w:r>
        <w:rPr>
          <w:szCs w:val="20"/>
        </w:rPr>
        <w:t>Главным делом П.Д. в науке были его исследования по метеорологии, возникшие в результате работы на метеостанции при Казанском университете. П.Д. пришел к мысли, что мы живем в конце ледникового периода, бывшего следствием геологической катастрофы, и что климат земли быстро изменяется в сторону потепления. В настоящее время факт изменения климатов, по-видимому, общепризнан, но в те годы, когда П.Д. Кушников впервые выдвинул эту идею, она настолько противоречила сложившимся воззрениям, что не получила поддержки даже у академика Л.С. Берга.</w:t>
      </w:r>
    </w:p>
    <w:p>
      <w:pPr>
        <w:pStyle w:val="Normal"/>
        <w:ind w:firstLine="284"/>
        <w:jc w:val="both"/>
        <w:rPr>
          <w:szCs w:val="16"/>
        </w:rPr>
      </w:pPr>
      <w:r>
        <w:rPr>
          <w:szCs w:val="20"/>
        </w:rPr>
        <w:t>Вскоре после смерти П.Д. Кушникова его рукописные материалы (помнится, несколько посылочных ящиков), а также оттиски печатных работ, опубликованных в «Ученых записках Казанского университета»,  были мною переданы в Главную геофизическую обсерваторию им. А.И. Воейкова в распоряжение профессора Е.С. Рубинштейн. Это было сделано по договоренности с тогдашним директором ГГО членом-корреспондентом АН СССР М.И. Будыко. Я не видел другого способа осуществить желание П.Д., чтобы его идеями и материалами воспользовались работники науки.</w:t>
      </w:r>
    </w:p>
    <w:p>
      <w:pPr>
        <w:pStyle w:val="Normal"/>
        <w:ind w:firstLine="284"/>
        <w:jc w:val="both"/>
        <w:rPr>
          <w:szCs w:val="16"/>
        </w:rPr>
      </w:pPr>
      <w:r>
        <w:rPr>
          <w:szCs w:val="20"/>
        </w:rPr>
        <w:t>О защите своего приоритета П.Д. в это время уже не думал и предоставил мне право распорядиться его материалами, как я сочту наиболее целесообразным.</w:t>
      </w:r>
    </w:p>
    <w:p>
      <w:pPr>
        <w:pStyle w:val="Normal"/>
        <w:ind w:firstLine="284"/>
        <w:jc w:val="both"/>
        <w:rPr>
          <w:szCs w:val="16"/>
        </w:rPr>
      </w:pPr>
      <w:r>
        <w:rPr>
          <w:szCs w:val="20"/>
        </w:rPr>
        <w:t>Мое обращение в ГГО оказалось безрезультатным. Материалы приняли, меня поблагодарили, и на этом все кончилось. Не могу судить, устарели ли материалы П.Д. за прошедшие десятилетия. Но в свое время они были достаточно актуальными. Б.П. Вейнберг, прежний директор обсерватории, подарил П.Д. оттиск своей статьи с надписью: "Катализатору П.Д. Кушникову от катализированного автора".</w:t>
      </w:r>
    </w:p>
    <w:p>
      <w:pPr>
        <w:pStyle w:val="Normal"/>
        <w:ind w:firstLine="284"/>
        <w:jc w:val="both"/>
        <w:rPr>
          <w:szCs w:val="20"/>
        </w:rPr>
      </w:pPr>
      <w:r>
        <w:rPr>
          <w:szCs w:val="20"/>
        </w:rPr>
        <w:t>Судьба П.Д. Кушникова сложилась так, что он — не по своей вине — оказался оторванным от научной среды и не смог активно участвовать в разработке своих идей. Но справедливость требует, чтобы по крайней мере в истории науки имя его не было забыто».</w:t>
      </w:r>
    </w:p>
    <w:p>
      <w:pPr>
        <w:pStyle w:val="Normal"/>
        <w:ind w:firstLine="284"/>
        <w:jc w:val="both"/>
        <w:rPr>
          <w:szCs w:val="20"/>
          <w:lang w:val="en-US"/>
        </w:rPr>
      </w:pPr>
      <w:r>
        <w:rPr>
          <w:szCs w:val="20"/>
        </w:rPr>
        <w:t xml:space="preserve">Мы привели большую цитату из воспоминаний о П.Д. Кушникове питерского ученого В.К. Кагана, помещенных в виде предисловия к публикации дневника П.Д. Кушникова за осень 1917 года. В.К. Каган сумел сохранить архив П.Д. и переслать его на Запад. Ныне архив П.Д. Кушникова вернулся на родину и находится в фондах Библиотеки Русского Зарубежья в Москве. </w:t>
      </w:r>
    </w:p>
    <w:p>
      <w:pPr>
        <w:pStyle w:val="Normal"/>
        <w:ind w:firstLine="284"/>
        <w:jc w:val="both"/>
        <w:rPr/>
      </w:pPr>
      <w:r>
        <w:rPr>
          <w:szCs w:val="20"/>
          <w:lang w:val="en-US"/>
        </w:rPr>
        <w:t>C</w:t>
      </w:r>
      <w:r>
        <w:rPr>
          <w:b/>
        </w:rPr>
        <w:t xml:space="preserve"> архивным следственным делом</w:t>
      </w:r>
      <w:r>
        <w:rPr>
          <w:bCs/>
        </w:rPr>
        <w:t xml:space="preserve"> Петра Дмитриевичам Кушникова я познакомился почти случайно. К 200-летию основания Казанского университета было решено впустить </w:t>
      </w:r>
      <w:r>
        <w:rPr/>
        <w:t xml:space="preserve">Биобиблиографический словарь преподавателей, сотрудников и студентов, учившихся и работавших в Казанском университете за 200 лет. Первый том (1804-1904 гг.) вышел в 2002 году. В него были включены участники студенческих марксистских кружков рубежа </w:t>
      </w:r>
      <w:r>
        <w:rPr>
          <w:lang w:val="en-US"/>
        </w:rPr>
        <w:t>XIX</w:t>
      </w:r>
      <w:r>
        <w:rPr/>
        <w:t>-</w:t>
      </w:r>
      <w:r>
        <w:rPr>
          <w:lang w:val="en-US"/>
        </w:rPr>
        <w:t>XX</w:t>
      </w:r>
      <w:r>
        <w:rPr/>
        <w:t xml:space="preserve"> веков, а также все участники некогда хрестоматийной студенческой сходки 4 декабря 1887 года, в которой принял активное участие, сделав «первый шаг в революцию», студент-первокурсник В.И.Ульянов (Н.Ленин). Естественно, автор данной статьи, историк по профессии, изучающий историю политических репрессий в эпоху сталинизма, решил попытаться исправить сложившийся за предыдущие 85 лет дисбаланс и  предложить составителям словаря несколько биографий студентов, преподавателей и сотрудников университета, которые были репрессированы в сталинские годы. Кое-кого я знал на память, но все же решил в очередной раз просмотреть описи личных дел студентов университета за 25-30 лет, предшествовавших Октябрьской революции. Среди известных и не известных мне фамилий студентов встретилось вроде бы встречавшееся имя: Кушников П.Д. Судя по всему – он сын выпускника медфака Казанского университета известного казанского врача, депутата 2-й Государственной Думы левого кадета Дмитрия Кушникова. Сверился с «Книгой памяти жертв политических репрессий в Республике Татарстан»: действительно, два брата Кушниковы были репрессированы и не по одному разу. Взял на заметку… </w:t>
      </w:r>
    </w:p>
    <w:p>
      <w:pPr>
        <w:pStyle w:val="Normal"/>
        <w:ind w:firstLine="284"/>
        <w:jc w:val="both"/>
        <w:rPr>
          <w:b/>
          <w:b/>
          <w:bCs/>
          <w:szCs w:val="20"/>
        </w:rPr>
      </w:pPr>
      <w:r>
        <w:rPr/>
        <w:t>В Управлении ФСБ по Республике Татарстан, где значительная часть сотрудников закончила юрфак Казанского университета, к просьбе Казанского общества «Мемориал» предоставить мне возможность просмотреть архивные следственные дела на студентов и выпускников КГУ отнеслись с пониманием, хотя и до лета 2006 года такие дела выдавались крайне редко. На часть моих запросов мне выдали официальные справки по следственным делам, несколько дел - на людей, у которых не было прямых наследников по прямой, - выдали на руки. Среди них были и три следственных дела (соответственно, три тома) Петра Кушникова за 1930, 1938 и 1949 годы. Это было настоящей находкой! Из дела я в частности узнал, что, оказывается, Петр Дмитриевич в 30-е годы заведывал кафедрой физики в Казанском институте инженеров коммунального строительства, предшественнике Казанской архитектурно-строительной академии (прежде - КИСИ), где я в то время работал. В Национальном архиве Республики Татарстан в фонде КИИКСа нашлось и личное дело П.Д. с печально знаменитой стенограммой его публичного шельмования за «протаскивание» антинаучного учения о теории относительности А.Эйнштейна, заклейменного как «физический идеализм» еще в начале 30-х годов, когда Эйнштейн подписал известное письмо западных интеллектуалов против репрессивной политики в СССР. В деле я нашел и список научных трудов П.Д., которые были напечатаны в «Ученых записках Казанского университета». Вот там-то, а не при чтении протоколов допросов и диких невежественных обвинений в адрес моего героя,  и ждало меня настоящее потрясение. Наконец, позднее летом 2007 года в интернете я нашел и публикации воспоминаний о П.Д. москвича В.Е. Радько и питерца В.К. Кагана, подтвердивших и дополнивших мои знания о нем. Но все по порядку.</w:t>
      </w:r>
    </w:p>
    <w:p>
      <w:pPr>
        <w:pStyle w:val="Normal"/>
        <w:ind w:firstLine="284"/>
        <w:jc w:val="both"/>
        <w:rPr/>
      </w:pPr>
      <w:r>
        <w:rPr>
          <w:b/>
          <w:u w:val="single"/>
        </w:rPr>
        <w:t>Петр Дмитриевич Кушников</w:t>
      </w:r>
      <w:r>
        <w:rPr>
          <w:bCs/>
        </w:rPr>
        <w:t xml:space="preserve"> родился в </w:t>
      </w:r>
      <w:r>
        <w:rPr/>
        <w:t>1892 году на Ниманских золотых приисках в Амурской области в большой семье земского врача</w:t>
      </w:r>
      <w:r>
        <w:rPr>
          <w:b/>
          <w:bCs/>
        </w:rPr>
        <w:t xml:space="preserve"> Дмитрия Алексеевича КУШНИКОВА (1850-1911)</w:t>
      </w:r>
      <w:r>
        <w:rPr/>
        <w:t>, впоследствии ставшего депутатом 2-й Государственной Думы, а после ее роспуска работавшего врачом в г. Казани на мыловаренном заводе братьев Крестовниковых. Дед П.Д. Кушникова был ревностным православным миссионером и заслужил для своих детей потомственное дворянство, но</w:t>
      </w:r>
      <w:r>
        <w:rPr>
          <w:b/>
          <w:bCs/>
        </w:rPr>
        <w:t xml:space="preserve"> </w:t>
      </w:r>
      <w:r>
        <w:rPr/>
        <w:t>Дмитрий Алексеевич, человек демократических взглядов, отказался подавать соответствующее прошение и в дворянское сословие не перешел. Врачебная и просветительская деятельность Д.А. Кушникова принесла ему огромный авторитет среди простолюдинов (он был выдвинут и избран в Государственную Думу при поддержке чувашского крестьянства Чебоксарского уезда Казанской губернии, среди которого он не один год работал врачом). Но в 1911 году семью постигло несчастье - Дмитрий Алексеевич умер, оставив свою семью почти без средств. К тому времени семья Кушниковых уже несколько лет жила в Казани, а Петр Кушников учился на математическом отделении физико-математического факультета Казанского университета. Казалось, злой рок витал над их семьей. Не выдержав лишений, покончили с собой два брата П.Д. Оставшись старшим в семье, Петр Дмитриевич был вынужден зарабатывать на жизнь уроками, но учебы не бросил. В 1916 г. Кушников окончил университет с дипломом 1-й  степени, был призван на военную службу, направлен в Михайловское артиллерийское училище в Петроград. Петр Кушников был участником Февральской революции, активно способствовал переходу юнкеров училища на сторону восставших, примыкал к группе меньшевиков-оборонцев Плеханова «Единство».</w:t>
      </w:r>
    </w:p>
    <w:p>
      <w:pPr>
        <w:pStyle w:val="Normal"/>
        <w:ind w:firstLine="284"/>
        <w:jc w:val="both"/>
        <w:rPr/>
      </w:pPr>
      <w:r>
        <w:rPr/>
        <w:t>По окончании училища 1.06.1917 П. Кушников служил в звании прапорщика в 4-й батарее 64-й артиллерийской бригады на Юго-Западном фронте. По его словам, на этом отдаленном от столиц фронте никто о большевиках и не слыхивал, посему он, не скрывавший своих социалистических взглядов, считался среди своих сослуживцев-офицеров «красным».  После Октябрьской социалистической революции, которую он не принял, Петр Кушников был избран членом бригадного военно-революционного комитета и помощником начальника командира батареи.</w:t>
      </w:r>
      <w:r>
        <w:rPr>
          <w:b/>
          <w:bCs/>
        </w:rPr>
        <w:t xml:space="preserve"> </w:t>
      </w:r>
      <w:r>
        <w:rPr>
          <w:b/>
          <w:bCs/>
          <w:i/>
          <w:iCs/>
          <w:szCs w:val="20"/>
        </w:rPr>
        <w:t>"Моя совесть спокойна:   ни разу, ни разу я не вторил солдатам, если считал, что этим делаю гадость ",</w:t>
      </w:r>
      <w:r>
        <w:rPr>
          <w:i/>
          <w:iCs/>
          <w:szCs w:val="20"/>
        </w:rPr>
        <w:t xml:space="preserve"> —</w:t>
      </w:r>
      <w:r>
        <w:rPr>
          <w:szCs w:val="20"/>
        </w:rPr>
        <w:t xml:space="preserve"> записал он в своем дневнике. </w:t>
      </w:r>
      <w:r>
        <w:rPr/>
        <w:t xml:space="preserve">С 1 января 1918 г. Петр Кушников демобилизовался, переехал в родную Казань. Жить было голодно, работы не было. Большевики ухитрились и без расстрелов за несколько месяцев своего правления в Казани и губернии восстановить против себя большую часть местной интеллигенции и городских обывателей. Знакомые отца предложили Петру Кушникову войти в подпольную офицерскую антибольшевистскую Алексеевскую организацию. Он согласился. Согласно его признательным показаниям в ОГПУ, один из руководителей организации полковник Сушко посвятил его в «гениальный» план свержения Советской власти. Предполагалось, что в случае начала где-либо антибольшевистского восстания и приближения противостоящих большевикам войск к Казани или к другому городу, где имелась подпольная Алексеевская организация, ею будет организовано  антибольшевистское выступление. Красные, разумеется, двинут на мятежный город войска, но в их тылу в этот момент вспыхнет новое восстание. Красные повернут назад и тогда восстание вспыхнет в третьем городе. Красные будут метаться между мятежными городами или как Буриданов осел стоять на месте и размышлять что делать, постепенно разлагаясь и обессиливая себя. Подошедшие антибольшевистские войска добьют гидру революции... Главное – готовиться и ждать удобного момента и условного сигнала. Как ни анекдотично звучит этот «план» сегодня, скорее всего П.Д. ничего не придумал и не сгустил краски. Никакого организованного выступления офицеров-подпольщиков (а в Казани – центре огромного Казанского военного округа – к лету 1918 года проживало несколько тысяч бывших офицеров старой армии) в момент взятия Казани белочехами не было, ни одна часть, ведомая бывшими офицерами, на сторону противника не перешла, не было мятежей в тылу, а поражение красных было обусловлено их неумелыми действиями и неразберихой. Что до руководства Алексеевской организации, то оно, по словам Кушникова, попросту «доило» казанских купцов и богатеев, организуя в ночное время с их участием «вылазки» на маленький «склад с оружием», где хранилось несколько десятков ржавых винтовок и ружей. Полученные же средства на закупку оружия и «развертывание» организации полковник Сушко сотоварищи беззастенчиво проедали и пропивали на своей даче на окраине города в «Немецкой Швейцарии». В общем, противники были достойны друг друга: одни насаждали «комиссародержавие», сея вокруг голод, беспорядок и хаос, а другие, пользуясь случаем, также обирали запуганных обывателей побогаче и устраивали пир во время чумы… </w:t>
      </w:r>
    </w:p>
    <w:p>
      <w:pPr>
        <w:pStyle w:val="Normal"/>
        <w:ind w:firstLine="284"/>
        <w:jc w:val="both"/>
        <w:rPr/>
      </w:pPr>
      <w:r>
        <w:rPr/>
        <w:t>После начала мятежа Чехословацкого корпуса и образования в г.Самаре антибольшевистского Комитета членов Учредительного собрания (Комуча) Кушников был призван в Красную Армию и назначен командиром орудия. Но бой под Казанью красные бездарно проиграли, повоевать артиллеристу Кушникову не пришлось. С занятием г.Казани 10 августа 1918 г. отрядами белочехов и Народной армии Комуча Петр Кушников служил в Народной армии Комуча, затем в армии Колчака. До мая 1919 г. его часть находилась на формировании в г. Новониколаевске, в июне-июле Петр Кушников участвовал в боях на Восточном фронте против Красной Армии. В августе он заболел тифом и в армию не вернулся. В ноябре 1919 г. Кушников перебрался в г. Красноярск, где примкнул к восставшему гарнизону; там же встретился с братом Борисом, командиром артиллерийской батареи восставших. С 29.12.1919 в РККА, с 10.01.1920 до июня 1920 г. Петр Кушников - помощник командира 5-й батареи 2-го легкого артиллерийского дивизиона 30-й стрелковой дивизии им. ВЦИК, воевал с интервентами, дошел до Забайкалья. В июне 1920 г. был демобилизован и «по общему приказу о белых» арестован вместе с примерно 50-ю бывшими белыми офицерами, был перевезен в Омский концлагерь, где находился около полумесяца под стражей, затем сидел полтора месяца Ярославском концлагере, наконец, 30.08.1920 был выпущен под подписку для преподавания физики и математики в Ярославском механическом техникуме. В сентябре 1920 г. Петр Кушников был осужден выездной Чрезвычайной Следственной Комиссией на поражение в правах на 5 лет и гласный надзор по месту жительства с запрещением в течение 5 лет занимать ответственные должности. В 1920-1924 гг. он ежемесячно проходил регистрацию в ЧК-ГПУ. Наконец 1.10.1924 Петр Кушников был амнистирован и снят с учета 6-го спецотделения Татарского Отдела ГПУ и восстановлен в гражданских правах. 1.10.1924 был арестован ТатЧК по клеветническому обвинению соседей по квартире в убийстве, был под стражей 2 месяца, затем был оправдан.</w:t>
      </w:r>
    </w:p>
    <w:p>
      <w:pPr>
        <w:pStyle w:val="Normal"/>
        <w:ind w:firstLine="284"/>
        <w:jc w:val="both"/>
        <w:rPr/>
      </w:pPr>
      <w:r>
        <w:rPr/>
        <w:t xml:space="preserve">С июня 1921 г. Петр Кушников работал преподавателем в вузах г. Казани: восемь лет он проработал в родном Казанском университете: преподавателем рабфака, ст. ассистентом  – вначале на кафедре механики физико-математического факультета, с 1922 г. – на кафедре геофизики ассистентом проф. В.А. Ульянина, одновременно работал наблюдателем в метеорологической обсерватории университета. В 1928/29 учебном году Петр Кушников читал самостоятельный курс климатологии (доцентура); избирался в Совет КГУ (1923-24) и Совет физико-математического факультета (1923-25); был секретарем Физико-математического общества КГУ (1923-24). Преподавал в Электротехническом институте; Лесотехническом институте; Восточном Педагогическом институте. С 1928 г. доцент, с 1930 г. проф., зав. кафедрой физики и метеорологии КСХИ, одновременно с 1932 г. – зав. каф. физики Казанского института инженеров коммунального строительства (КИИКС). Пост. ВАК № 27/32 от 23.06.1937 ему было присвоено звание доцента. </w:t>
      </w:r>
    </w:p>
    <w:p>
      <w:pPr>
        <w:pStyle w:val="Normal"/>
        <w:ind w:firstLine="284"/>
        <w:jc w:val="both"/>
        <w:rPr/>
      </w:pPr>
      <w:r>
        <w:rPr/>
        <w:t xml:space="preserve">После получения в 1924 г. «свидетельства о благонадежности» жизнь П.Кушникова не стала безоблачной. В 1927 году в период разрыва англо-советских дипломатических отношений он был подвергнут обыску, причем у него были изъяты письма его сестры, вышедшей замуж за офицера-серба и эмигрировавшей в Югославию; под нажимом властей переписка с сестрой была прекращена. В годы «Великого перелома» на П.Д., как и на многих других «бывших», особенно бывших белых офицеров, обрушились новые гонения. 4 ноября 1930 г. он был вновь арестован по обвинению в контрреволюционной деятельности (следственное дело № 2241), но к счастью, 23 января 1931 года был освобожден за прекращением дела «за недостаточностью изобличающего материала». </w:t>
      </w:r>
    </w:p>
    <w:p>
      <w:pPr>
        <w:pStyle w:val="Normal"/>
        <w:ind w:firstLine="284"/>
        <w:jc w:val="both"/>
        <w:rPr/>
      </w:pPr>
      <w:r>
        <w:rPr/>
        <w:t xml:space="preserve">Грянул 1937 год. </w:t>
      </w:r>
      <w:r>
        <w:rPr>
          <w:szCs w:val="20"/>
        </w:rPr>
        <w:t>В сентябре Петр Дмитриевич был "проработан" на активе</w:t>
      </w:r>
      <w:r>
        <w:rPr/>
        <w:t xml:space="preserve"> Казанского института инженеров коммунального строительства, 23 октября 1937 г. приказом по КИИКСу № 48 Кушникова было решено снять с работы «как неразоружившегося меньшевика, использовавшего преподавание физики для вредительского протаскивания идеалистического махистского мировоззрения» (теории Эйнштейна). Сей одиозный даже по тем временам приказ был отменен Всесоюзным комитетом по делам высшей школы СССР, а в редакционной статье («Исправим ошибки, допущенные в высшей школе») печатного органа Комитета - журнале «Высшая школа»</w:t>
      </w:r>
      <w:r>
        <w:rPr>
          <w:sz w:val="20"/>
          <w:szCs w:val="20"/>
        </w:rPr>
        <w:t xml:space="preserve"> </w:t>
      </w:r>
      <w:r>
        <w:rPr/>
        <w:t xml:space="preserve"> дело Кушникова было упомянуто как один из примеров серьезных ошибок, раскритикованных на Январском 1938 г. пленуме ЦК ВКП(б). «Наряду с большой очистительной работой» по разоблачению «врагов народа, подчас скрывавшихся под разными личинами «ученых» званий.., - писал журнал, - вместо подлинной большевистской бдительности, уменья правильно отличить действительного врага от друга, ряд руководителей высших школ, не сумев разоблачить врагов-провокаторов, карьеристов, трусливых самостраховщиков, шарахнулись в сторону огульного исключения из институтов студентов и профессорско-преподавательского состава». Но эта публикация уже не могла спасти Петра Кушникова, видимо в «органах», как тогда говорили, решение уже состоялось. П.Д. Кушников был арестован 17 марта 1938 года (след. дело № 12889) по обвинению в участии в контрреволюционной организации (КРО) и внесен НКВД ТАССР в расстрельный список, подаваемый в политбюро ЦК ВКП(б) с последующим оформлением «в советском порядке» на Военной коллегии Верховного суда СССР. Приговор к расстрелу (по </w:t>
      </w:r>
      <w:r>
        <w:rPr>
          <w:lang w:val="en-US"/>
        </w:rPr>
        <w:t>I</w:t>
      </w:r>
      <w:r>
        <w:rPr/>
        <w:t>-й категории) был санкционирован лично Сталиным. Но П.Д. и на этот раз повезло: в связи с изменением политического курса советского руководства и прекращением «Большого террора» делу был дан «обычный ход». На допросе 10-14 апреля 1939 года Кушников показал: «…Я не признаю себя виновным в предъявленных мне обвинениях. Мои признания в протоколе от 9-13 июня и на очной ставке 27 августа 1938 года были вынужденными, так как составлены они не мной и даже без моего участия, и подписывал я эти протоколы по принуждению после применения ко мне физических мер воздействия (стоянки, лишение сна, избиение и др.)…В протоколе от 9-13 июня 1938 года перечислены бывшие офицеры, якобы, участники военной организации РОВС [Российский общевоинский союз – эмигрантская организация – А.С.]. Среди них: Горталов, Сердобольский, Кириллов, Мельников и Щепетильников. [Все они были расстреляны – А.С.] Таких показаний я не давал и совершенно не знаю, имеется ли такая организация или нет; тем более ничего не могу сказать о перечисленных лицах (Сердобольского и Щепетильникова я никогда не видел, о последнем даже не слышал)». (НА РТ. Ф.Р-6948. Оп.1 Д.925. Л.105, 110-111). Каким образом фабриковались подобные обвинения можно проиллюстрировать на следующем примере. О принадлежности П. Кушникова к якобы существовавшей в 1937 г. в Казани к-р организации опять же якобы дал показания родственник знаменитого польского композитора Монюшко Андрей Иванович (1896-1938), урож. г.Челябинска, житель г.Казани, русский (поляк), из дворян, (отец – титулярный советник, член Челябинского окружного суда), семейный, окончил казанское военное училище в 1917 г., бывший подпоручик, служащий: гл. бухгалтер казанской конторы «Росшвейсбыт». "В 1918 г. состоял членом Алексеевской к-р офицерской организации, доброволец белой армии. Арестовывался в 1933 г. по обвинению в КРД" (из дела). Арестован 16.04.1933 по обвинению по ст.58-10 в «участии в офицерской КРО, а/с агитации против мероприятий партии и правительства». ОГПУ ТАССР 28.06.1933 дело прекращено за недостаточностью улик. Монюшко был вновь арестован 20.12.1937 по обвинению в «участии в 1918 г. в Алексеевской КРО в Казани, службе в белой армии, участии в боях против РККА, а в последующие годы в а/с агитации, враждебном отношении к Соввласти, связях с к-р элементами в Казани". Приговорен 6.01.1938 Тройкой НКВД ТАССР (прот. № 161) к ВМН. Расстрелян 26.08.1938 в Казани.</w:t>
      </w:r>
      <w:r>
        <w:rPr>
          <w:szCs w:val="20"/>
        </w:rPr>
        <w:t xml:space="preserve"> Реабилитирован 13.09.56.</w:t>
      </w:r>
      <w:r>
        <w:rPr/>
        <w:t xml:space="preserve"> </w:t>
      </w:r>
      <w:r>
        <w:rPr>
          <w:rFonts w:eastAsia="MS Mincho;ＭＳ 明朝"/>
        </w:rPr>
        <w:t>Два свидетеля Аббасов и Колчин показали «об а/с настроенности» Монюшко, которая выражалась в том, что «он к работе относится пассивно, в общественной работе не участвует, замкнутый». Аббасов был передопрошен 6.07.1956 и не вспомнил Монюшко среди своих знакомых… В период между вынесением приговора и приведением его в исполнение, отмечалось в заключении КГБ ТАССР от 6.08.1956, Монюшко неоднократно допрашивался органами следствия, «а копии его показаний, в которых он обвинял целый ряд лиц, приобщались к другим уголовным делам. Установить, где находятся подлинники этих протоколов допроса, не представилось возможным». Так, из «копии протокола допроса» Монюшко от 16.01.1938, приобщенной к делу Кушникова П.Д., следует, что в КРО входили Кушников, Сердобольский, Кириллов, Николаев, Горталов, Свешников и Баранов, причем последние к уголовной ответственности не привлекались, а Кириллов и Николаев обвинение в свой адрес на следствии не признали. (НА РТ. Ф.Р-6948. Оп.1. Д.857. Л.163).</w:t>
      </w:r>
    </w:p>
    <w:p>
      <w:pPr>
        <w:pStyle w:val="Normal"/>
        <w:ind w:firstLine="284"/>
        <w:jc w:val="both"/>
        <w:rPr/>
      </w:pPr>
      <w:r>
        <w:rPr>
          <w:rFonts w:eastAsia="MS Mincho;ＭＳ 明朝"/>
        </w:rPr>
        <w:t>Как выяснилось в процессе проверки дела КГБ ТАССР в феврале 1958 г.,  «постановление Тройки НКВД ТАССР от 6 января 1938 года о расстреле Монюшко было приведено в исполнение лишь 28 августа 1938 г., а в период между 6 января и 28 августа 1938 года Монюшко неоднократно допрашивался органами следствия и выписки из его показаний, в которых он обвинял целый ряд лиц в участии в антисоветской организации, приобщались к уголовным делам. Характерно то обстоятельство, что Монюшко А.И. до 6 января 1938 года не только никого не изобличал в участии в АСО, но отрицал и свое участие в таковой после того, как он перешел на сторону Красной Армии в 1919 году /л.д.113/». (НА РТ. Ф.Р-6948. Оп.1. Д.925. Л.102).</w:t>
      </w:r>
    </w:p>
    <w:p>
      <w:pPr>
        <w:pStyle w:val="Normal"/>
        <w:ind w:firstLine="284"/>
        <w:jc w:val="both"/>
        <w:rPr/>
      </w:pPr>
      <w:r>
        <w:rPr/>
        <w:t xml:space="preserve"> </w:t>
      </w:r>
      <w:r>
        <w:rPr/>
        <w:t>П.Д. Кушников был осужден 17.01.1940 Особым совещанием (ОСО) НКВД СССР по ст.58-2, 17-58-8, 58-11, 58-13 УК РФССР на 8 лет ИТЛ по обвинению в «участии в КРО». Наказание он отбывал, работая зав. цехом  в Талажском Лаготделении (ЛО) Кулойлага НКВД СССР,  ж/д ст. Талага в 8 км от Архангельска, ИТК «Б». В ноябре 1940 г. по ходатайству жены и 11 профессоров и докторов наук специальная следственная комиссия лагеря вынесла решение о невиновности Кушникова и ходатайствовала о его освобождении. Однако освобожден он был лишь 28.10.1946, через семь с лишним месяцев после официального окончания его лагерного срока.</w:t>
      </w:r>
    </w:p>
    <w:p>
      <w:pPr>
        <w:pStyle w:val="Normal"/>
        <w:ind w:firstLine="284"/>
        <w:jc w:val="both"/>
        <w:rPr/>
      </w:pPr>
      <w:r>
        <w:rPr/>
        <w:t>После отбытия наказания Петр Дмитриевич вернулся в Казань, с февраля 1947 г., был восстановлен на работе, по его словам, по личному ходатайству Президента АН СССР С.И.Вавилова и вновь работал доцентом, заведующим кафедрой физики Казанского сельскохозяйственного института. Но эти годы не принесли ему облегчения. Прежние знакомцы по Казани: акад. А.Е.Арбузов, проф. Григорьев, проф. Луньяк, проф. Миславский и др. - «уклонялись от общения», отношения с коллегами по работе были натянутыми, все говорило о том, что за ним ведется тщательное наблюдение. И новые репрессии не заставили себя долго ждать. Когда стали брать «контриков-повторников» (по директиве № 100), Кушников был вновь арестован 31.01.1949 по тем же статьям обвинения (ст.58-2, 17-58-8, 58-11, 58-13) как «повторник». (Дело-формуляр № 4810, кличка «Разочарованный»; след. дело № 24969). Поводом к аресту послужили письма Кушникова к историку-слависту профессору Семизу Душан Ивановичу с которым он вместе отбывал наказание. Семиз Д.И. был репрессирован по обвинению в шпионаже, после лагеря жил в г.Мышкин Ярославской обл., был арестован в 1948 г., у него были найдены и изъяты при аресте три письма Кушникова с «а/с клеветническими измышлениями», а именно: с критикой трусливых и холуйских нравов среди его сослуживцев П.Д. Кушникову также вменялось в вину «выражение а/с клеветнических измышлений» в переписке с другим своим солагерником, Батановым Иваном Андреевичем, бывшим партработником, инженером-строителем, сослуживцем по работе в КИИКСе в 1933-1934 гг., осужденным на 10 лет «за а/с деятельность». 27.04.1949 Особое совещание МГБ СССР (прот. № 25, п.86) вынесло решение по делу Кушникова: «за принадлежность к а/с организации сослать на поселение» без конфискации имущества.</w:t>
      </w:r>
    </w:p>
    <w:p>
      <w:pPr>
        <w:pStyle w:val="Normal"/>
        <w:ind w:firstLine="284"/>
        <w:jc w:val="both"/>
        <w:rPr/>
      </w:pPr>
      <w:r>
        <w:rPr/>
        <w:t>Наказание П.Д. отбывал в г. Игарке - вначале научным консультантом на строительстве № 503 (печально знаменитое строительство железной дороги Салехард-Игарка) Северного Управления МВД СССР, затем в 1952-1953 гг. более года был безработным, в последующие годы работал техником, научным сотрудником Игарской с/х опытной станции. В Игарке выполнил 5 научных исследований, а работа «Определение физико-механических свойств грунтов» объемом 600 стр. была даже отмечена Гл. Управлением лагерей ж/д строительства.</w:t>
      </w:r>
    </w:p>
    <w:p>
      <w:pPr>
        <w:pStyle w:val="Normal"/>
        <w:ind w:firstLine="284"/>
        <w:jc w:val="both"/>
        <w:rPr/>
      </w:pPr>
      <w:r>
        <w:rPr/>
        <w:t xml:space="preserve">П.Д. был человеком деятельным, настойчивым и последовательным в отстаивании своих прав. Когда в стране началась реабилитация, он добился своего освобождения еще до знаменитого ХХ съезда КПСС. Оба его дела были прекращены Военным Трибуналом Приволжского военного округа 16 ноября 1955 г., он был освобожден из ссылки и реабилитирован. В Казань он уже не вернулся, осел в Томске, устроился работать в Томский инженерно-строительный институт доцентом кафедры физики, а с 1958 г. работал доцентом Томского государственного университета. </w:t>
      </w:r>
    </w:p>
    <w:p>
      <w:pPr>
        <w:pStyle w:val="Normal"/>
        <w:ind w:firstLine="284"/>
        <w:jc w:val="both"/>
        <w:rPr/>
      </w:pPr>
      <w:r>
        <w:rPr/>
        <w:t>За свою жизнь П. Кушников был пять раз арестован «органами» ЧК-ОГПУ-НКВД-МГБ, неоднократно (не менее 4-х раз в 1920-1949 гг.) репрессировался  по политическим мотивам. Он был обвинен в «участии  в 1918 г. в г. Казани в Алексеевской военно-офицерской организации, подготовке вооруженного восстания,  был членом штаба к-р организации (КРО). Занимал командные должности в армии Колчака, за что в 1920 г. арестован, осужден на 5 лет поражения в правах. В 1920 г. восстановил связь с участниками а/с организации научных работников МЕЛЬНИКОВЫМ Г.Н. и МОНЮШКО А.М. [бывшие белые офицеры, расстреляны в 1938 г. – А.С.], продолжал вести подготовку к вооруженному восстанию, руководствуясь директивными указаниями Дальневосточного филиала Российского общевоинского союза (РОВС) из Харбина о создании отдельных террористических групп и боевых повстанческих отрядов. Проводил вредительскую а/с деятельность (АСД) на идеологическом фронте: извращал в своих лекциях марксистско-ленинскую методику преподавания, протаскивал антинаучные идеалистические махистские взгляды, противоречащие теории диамата (протоколы заседаний совета КИИКСа, комиссии по обследованию работы кафедры физики КИИКСа, показания ГОРЕЛИК Г.Е, НЕДЗЕЛЬСКОГО В.И., ОРОШИЛОВА Я.М., ПЕРЕВЕРЗЕВА П.П)».</w:t>
      </w:r>
    </w:p>
    <w:p>
      <w:pPr>
        <w:pStyle w:val="Normal"/>
        <w:ind w:firstLine="284"/>
        <w:jc w:val="both"/>
        <w:rPr/>
      </w:pPr>
      <w:r>
        <w:rPr/>
        <w:t xml:space="preserve">Сам Кушников еще в 1930 г. признал на следствии свое участие в 1918 г. в Алексеевской офицерской организации, куда он был вовлечен при участии проф. медицины Казанского университета Казем-Бека Алексея Николаевича (1859-1919) и  родственника последнего полковника Сушко, но лишь в качестве </w:t>
      </w:r>
      <w:r>
        <w:rPr>
          <w:b/>
          <w:bCs/>
          <w:i/>
          <w:iCs/>
        </w:rPr>
        <w:t>сотрудника для поручений</w:t>
      </w:r>
      <w:r>
        <w:rPr/>
        <w:t xml:space="preserve"> «при начальнике штаба полковнике Сушко», при том, что Сушко и другие руководители КРО по сути никакой к-р деятельности не вели, а лишь «доили» казанских богатеев, полученные же деньги беззастенчиво проедали. Эти показания Кушникова подтверждаются тем, что при занятии Казани белочехами и комучевцами в августе 1918 г. отступавшие красные войска, кстати, многократно численно превосходившие противника, не были атакованы с тыла «алексеевцами», не было никаких засад, ни одна часть на сторону «белых» не перешла, в городе в дни боев царили типичный советский беспорядок и хаос, а бои за Казань по признаниям руководителей красных были проиграны ими по их же собственной вине.</w:t>
      </w:r>
    </w:p>
    <w:p>
      <w:pPr>
        <w:pStyle w:val="Normal"/>
        <w:ind w:firstLine="284"/>
        <w:jc w:val="both"/>
        <w:rPr/>
      </w:pPr>
      <w:r>
        <w:rPr/>
        <w:t xml:space="preserve">Главным делом жизни Петра Дмитриевича стали его занятия геофизикой, метеорологией и климатологией. На основе изучения среднегодовых температур в г.Казани за 100 лет наблюдений, П.Д. Кушников первым в СССР сделал вывод о непрерывном повышении среднегодовых температур и происходящем потеплении климата Земли со второй четверти </w:t>
      </w:r>
      <w:r>
        <w:rPr>
          <w:lang w:val="en-US"/>
        </w:rPr>
        <w:t>XIX</w:t>
      </w:r>
      <w:r>
        <w:rPr/>
        <w:t xml:space="preserve"> века, доложив об этом на заседании физико-математического общества при КГУ (1924) и на климатической секции 1-го Всесоюзного Геофизического съезда (май 1925 г., Москва). В 1924, 1930-36 гг. П.Д. удалось опубликовать часть своих материалов, а главное ясно сформулировать свои выводы относительно происходящих на планетарном уровне изменений климата (или климатов, как тогда говорили, имея в виду, что субрегиональные климаты изменяются по-разному, давая довольно пеструю картину перемен и неизменных вроде бы состояний).</w:t>
      </w:r>
    </w:p>
    <w:p>
      <w:pPr>
        <w:pStyle w:val="Normal"/>
        <w:tabs>
          <w:tab w:val="clear" w:pos="708"/>
          <w:tab w:val="left" w:pos="1980" w:leader="none"/>
          <w:tab w:val="left" w:pos="2160" w:leader="none"/>
        </w:tabs>
        <w:ind w:firstLine="284"/>
        <w:jc w:val="both"/>
        <w:rPr/>
      </w:pPr>
      <w:r>
        <w:rPr/>
        <w:t>Наблюдения над температурой воздуха в Казанском университете производились непрерывно с января 1812 года с семилетним перерывом в 1821-1828 гг. В 1923 году наблюдатель метеорологической обсерватории КГУ Петр Кушников обратил внимание на то, что суточные показания температуры воздуха за последнее полвека значительно увеличились, причем повысились показания и максимальных и минимальных температур. Поскольку год на год не приходится, П.Д. решил перейти от поиска и изучения аномалий, чем тогда по традиции занимались исследователи, к изучению средних месячных и годовых температур, что было поистине революционным шагом и дало потрясающие результаты: происходит потепление климата Европейской части России главным образом за счет зимних месяцев года. В дополнение к казанскому материалу Кушников собрал и обработал к 1924 г. материалы наблюдений над температурой воздуха почти со всех метеостанций России-СССР, имеющих продолжительные ряды наблюдений (56 станций) и его выводы подтвердились: средние годовые температуры неуклонно росли и на севере и на юге, и на западе и на востоке страны. Исследовав режим реки Волги у г.Казани за  120 лет (1807-1931 гг.), П.Д. пришел к выводу, что «несмотря на резкие колебания, можно установить, что изменения идут в одном направлении: ледостав наступает позже, а вскрытие – раньше чем в прежние годы в среднем на 6 дней (за 60 лет). Таким образом, число дней, в которые р. Волга покрыта льдом, уменьшилось на 12 дней, что за сто лет составит 20 дней». Доказательством того, что речь идет не о «спрямлении» хода исторического развития по нескольким аномальным годам, явилось установленное Кушниковым увеличение на 7-9 дней периода осеннего ледохода (от появления ледового «сала» до ледостава), повышение горизонта и разлив на 2-3 дня раньше прежнего самой высокой воды в течение  предшествовавших 40 лет. Методами математической статистики Кушников также показал изменения других метеорологических и климатических факторов (влажности воздуха, осадков, облачности) если не для всех времен года, то для некоторых месяцев. Правильность его расчетов подтвердил тогдашний директор Главной геофизической обсерватории в Пулково Б.П.Вейнберг. Собранные П.Д. Кушниковым данные по Западной Европе показали, что в Берлине, Вене, Париже, Праге, Стокгольме, Хельсинки, Эдинбурге также наблюдалось повышение температуры воздуха (для Парижа – на +1,1 градусов С за предшествовавшие 150 лет).</w:t>
      </w:r>
    </w:p>
    <w:p>
      <w:pPr>
        <w:pStyle w:val="Normal"/>
        <w:tabs>
          <w:tab w:val="clear" w:pos="708"/>
          <w:tab w:val="left" w:pos="1980" w:leader="none"/>
          <w:tab w:val="left" w:pos="2160" w:leader="none"/>
        </w:tabs>
        <w:ind w:firstLine="284"/>
        <w:jc w:val="both"/>
        <w:rPr/>
      </w:pPr>
      <w:r>
        <w:rPr/>
        <w:t>На основе проведенных исследований Петр Кушников выдвинул гипотезу, что «наше время – не послеледниковый период, а время окончания последнего великого оледенения; мы живем в конце ледникового периода… Ледники и глетчеры отступают. Отступает и площадь сплошного ледяного поля Северного Ледовитого океана; она уменьшается, льды разрежаются. Дегрессия вечной мерзлоты говорит за то же… Автор видит причины изменений климата (в историческое время) и в обстоятельствах другого рода: в деятельности самого человека… Наибольшее значение здесь имели: уничтожение лесов.., осушка болот.., выкорчевывание и вспашка огромных пространств, процессы сжигания топлива и пр., даже такое обстоятельство как покрытие поверхности океанов тонкой пленкой нефти…Следствием указанных факторов должно быть изменение путей циклонов, изменение циркуляции атмосферы. Это должно иметь место, если граница льдов, полярного фронта отходит на север». Данные выводы были доложены 19 июня 1935 года же на научной конференции, посвященной 15-летию Татреспублики и опубликованы в 1936 году в «Ученых записках Казанского университета». Такое впечатление, что лет 40-50 спустя их почти дословно воспроизводил не один доктор наук и «научный обозреватель»!</w:t>
      </w:r>
    </w:p>
    <w:p>
      <w:pPr>
        <w:pStyle w:val="Normal"/>
        <w:tabs>
          <w:tab w:val="clear" w:pos="708"/>
          <w:tab w:val="left" w:pos="1980" w:leader="none"/>
        </w:tabs>
        <w:ind w:firstLine="284"/>
        <w:jc w:val="both"/>
        <w:rPr/>
      </w:pPr>
      <w:r>
        <w:rPr/>
        <w:t>Первоначально открытие Кушникова не вызвало споров в научном мире, скорее оно произвело шок, его просто не приняли, опровержения появились позже. И хотя изучение данных по метеостанциям Москвы, Ленинграда, Богословска, Златоуста и других мест, а также замеченное в первые десятилетия ХХ века отступление полярных льдов на север – подтвердили выводы П.Кушникова, большинство советских и зарубежных метеорологов продолжали считать (а многие – в основном увенчанные титулами и званиями – декларируют это и по сей день), что на протяжении исторического времени (около 3000 лет) климат оставался в основном неизменным, с временными отклонениями в сторону потепления и похолодания периодичностью в 33, 100, 450-500 лет.  Крупнейший в СССР климатолог профессор, впоследствии академик Л.С.Берг, всю жизнь воевавший с бытовавшей еще в 18-м веке теорией постепенного высыхания Земли, относил «прогрессивное увеличение средних годовых температур» к влиянию на измерительные приборы естественного для городов более теплого микроклимата. (Берг Л.С. Основы климатологии. М.; Л., 1927. С.138; Он же. Основы климатологии. Изд. 2-е, перераб. и доп. Л., 1938. С.435-436. В позднейших своих работах «Климат и жизнь» имени Кушникова Академик Л.С. Берг уже не упоминал). Но то столичные академики, в родной Казани П.Д. не только критиковали, но и откровенно травили, выдавив его из Казанского университета. Больше всех в травле преуспел будущий доктор географических наук и лауреат Государственной премии (1980 г. - за участие в разработке Водного кадастра СССР)  О.А.Дроздов, позднее перебравшийся в Ленинград. В двух своих статьях, в которых явно проглядывается зависть к человеку, совершившему настоящее открытие, опубликованных в «Ученых записках Казанского университета» в 1931 и 1933 гг., О.Дроздов попытался развенчать П.Кушникова как ученого. «Факт повышения средней годовой температуры и связанное с ним потепление климата является, по-видимому, реальным.., - писал будущий лауреат, -  и заслуживают полного внимания», но «методологическая вооруженность [Кушникова] заставляет желать значительно лучшего. Его работы лишены каких бы то ни было теоретических предпосылок,  не связаны с общей динамикой атмосферы… Такая работа «вслепую», не связанная с исследованиями других авторов, явно игнорирующая всю русскую и иностранную литературу по этому вопросу… не отвечает требованиям, предъявляемым к научной работе, а само изложение принимает вид какого-то «откровения». Вывод: «автор случайно натолкнулся на реальное явление»; «общеклиматическое значение работ проф. П.Д. Кушникова невелико..., методы исследования у автора носят кустарный статистический характер». О.Дроздов был сторонником т.н. «динамической климатологии» и добивался ее доминирования, как и себя любимого, любыми средствами.</w:t>
      </w:r>
    </w:p>
    <w:p>
      <w:pPr>
        <w:pStyle w:val="Normal"/>
        <w:tabs>
          <w:tab w:val="clear" w:pos="708"/>
          <w:tab w:val="left" w:pos="1980" w:leader="none"/>
        </w:tabs>
        <w:ind w:firstLine="284"/>
        <w:jc w:val="both"/>
        <w:rPr/>
      </w:pPr>
      <w:r>
        <w:rPr/>
        <w:t xml:space="preserve">Но главная причина «невосприимчивости» к идеям П. Кушникова была, видимо, не в завистниках и не в естественной инертности научной среды. Сколько революционеров и псевдореволюционеров от науки, а то и просто шарлатанов получали в 20-30-е годы и немалые средства, и покровительство тогдашних большевистских вождей! Главным было то, что исследования П.Кушникова явно не вписывались в сталинские планы преобразования природы как косной и даже враждебной человеку материи. В эпоху, когда лозунги «Победим природу!», «Мы не можем ждать милостей от природы, взять их от нее – наша задача!», «Течет вода Кубань-реки – куда велят большевики!» и т.д. и прочее не просто пестрели на каждом углу, а яростно претворялись в жизнь, идея о не всегда благотворном воздействии человека на природу, мысль, что человек как часть природы должен прежде всего познавать ее законы и сверять свое развитие с ходом природных процессов не могла быть принята. Как писал еще в 1933 году один из критиков идей Кушникова  П.Т.Смоляков, будущий доктор наук и зав. кафедрой метеорологии КГУ, климатология «в ярко выраженной форме привлечена к обслуживанию советского хозяйства, непосредственных запросов социалистического строительства … Не средние величины, а преимущественно экстремы позволяют с большей правильностью судить о характере погодных условий за рассматриваемый интервал времени, что для обслуживания запросов социалистического строительства в первую очередь и требуется». Современники вспоминали, что П.Смоляков действительно хорошо угадывал перемену погоды «с сегодня на завтра» и без приборов и вычислений, а что до будущего времени…, о нем пусть думают власть предержащие, они и решат, каким каналам и куда течь. Как говорят на флоте: «Вопрос не по окладу!..»  </w:t>
      </w:r>
    </w:p>
    <w:p>
      <w:pPr>
        <w:pStyle w:val="Normal"/>
        <w:tabs>
          <w:tab w:val="clear" w:pos="708"/>
          <w:tab w:val="left" w:pos="1980" w:leader="none"/>
        </w:tabs>
        <w:ind w:firstLine="284"/>
        <w:jc w:val="both"/>
        <w:rPr/>
      </w:pPr>
      <w:r>
        <w:rPr/>
        <w:t>…</w:t>
      </w:r>
      <w:r>
        <w:rPr/>
        <w:t>Несмотря ни на что до ареста в марте 1938 года П.Д. Кушников продолжал интенсивные исследования, публикуя свои работы в «Ученых записках Казанского университета». В 1936 году он опубликовал резюме своего капитального исследования «Климаты в настоящем и прошлом Земли» (2 тт.), которое рассчитывал опубликовать и представить в виде докторской диссертации: «Изменение климатов в Европе и Азии». Не исключено, что он сумел сохранить его и искать его нужно в архивном фонде ГГО им. А.И. Воейкова, куда рукописи П.Д. были переданы его душеприказчиком В.К. Каганом. Встречавшийся с Петром Дмитриевичем в г. Игарке В.Е. Радько, оставивший о нем, как о своем учителе, очень теплые воспоминания, запомнил его человеком, высоко, с достоинством переносившим выпадавшие на его долю тяготы жизни, имевшим вполне адекватную самооценку своих знаний и умений и своего вклада в науку. Будем надеяться, что эта заметка послужит делу воскрешения памяти талантливого русского ученого, недооцененного при жизни и несправедливо забытого после его трагической смерти.</w:t>
      </w:r>
    </w:p>
    <w:p>
      <w:pPr>
        <w:pStyle w:val="Normal"/>
        <w:ind w:firstLine="284"/>
        <w:jc w:val="both"/>
        <w:rPr/>
      </w:pPr>
      <w:r>
        <w:rPr/>
        <w:t xml:space="preserve">Родные П.Д. Кушникова: Жена Татьяна Дмитриевна (урож. Гольдгаммер, 1894 г.р., дочь профессора Казанского университета, в 1949 г. рабочая-швея инвалидной артели), приемная дочь Гольдгаммер Ксения Александровна (Ася), 1939 г.р., сын Лев, 1916 г.р., без адреса (пропал), брат Борис, 1903 г.р., житель Ленинграда, брат Владимир, 1883 г.р., инженер-химик, нач. 3-го производства казанского порохового завода. Арестован и осужден по ст.58 в 1934 г. на 10 лет ИТЛ; в 1949 г. вновь арестован и сослан как «повторник»; реабилитирован в 1956 г. Сестра Ольга Дмитриевна Митрович, 1900 г.р., вышла замуж за поручика Митровича в г. Новониколаевске, выехала вместе с сербской миссией через Дальний Восток за границу, жила в Югославии, арестована и вывезена немцами в концлагерь, после войны жила в г. Мюнхене (письмо от 1947/48 г.); ее муж, Митрович Юрий Николаевич, офицер сербской армии, попал в лагерь и бежал от немцев в Швейцарию, работал в Париже на заводе. В 1921-26 гг. П.Д. вел переписку с сестрой, после обыска у него  и конфискации ОГПУ ее писем, П. Кушников обязался прекратить переписку с сестрой. </w:t>
      </w:r>
    </w:p>
    <w:p>
      <w:pPr>
        <w:pStyle w:val="Normal"/>
        <w:ind w:firstLine="284"/>
        <w:jc w:val="both"/>
        <w:rPr/>
      </w:pPr>
      <w:r>
        <w:rPr>
          <w:u w:val="single"/>
        </w:rPr>
        <w:t>Соч</w:t>
      </w:r>
      <w:r>
        <w:rPr/>
        <w:t xml:space="preserve">.: О температуре воздуха в г.Казани // Известия физ.-мат. об-ва при Казан. ун-те. Т.24. Вып.2. 1924; Отд. оттиск указ. статьи с таблицами и графиками на 11 стр.; Б.г.; Вековое изменение температуры воздуха в Казани // Метеорологич. Вестник. 1924. № 1; № 3; Об изменении температуры воздуха в г.Казани за 97 лет (1828-1925 гг.) // Ученые записки Каз. ун-та (УЗКУ). 1925. Т.85. Кн.1; Климат г.Казани. Часть </w:t>
      </w:r>
      <w:r>
        <w:rPr>
          <w:lang w:val="en-US"/>
        </w:rPr>
        <w:t>II</w:t>
      </w:r>
      <w:r>
        <w:rPr/>
        <w:t xml:space="preserve">: Осадки // УЗКУ. 1930. Т.90. Кн.6; Климат г.Казани. Часть </w:t>
      </w:r>
      <w:r>
        <w:rPr>
          <w:lang w:val="en-US"/>
        </w:rPr>
        <w:t>III</w:t>
      </w:r>
      <w:r>
        <w:rPr/>
        <w:t xml:space="preserve">: Влажность воздуха; Климат г.Казани. Часть </w:t>
      </w:r>
      <w:r>
        <w:rPr>
          <w:lang w:val="en-US"/>
        </w:rPr>
        <w:t>IV</w:t>
      </w:r>
      <w:r>
        <w:rPr/>
        <w:t xml:space="preserve">: Режим р.Волги у г.Казани за период с 1807 г. по 1931 г. // УЗКУ. 1931. Т.91. Кн.3; Изменение климатов в Европе и Азии // УЗКУ. 1936. Т.96. Кн.1; </w:t>
      </w:r>
      <w:hyperlink r:id="rId2">
        <w:r>
          <w:rPr>
            <w:rStyle w:val="InternetLink"/>
            <w:szCs w:val="18"/>
            <w:u w:val="none"/>
          </w:rPr>
          <w:t>Кушников П.Д. Армейский дневник: Осень 1917 года / Предисл. В</w:t>
        </w:r>
        <w:r>
          <w:rPr>
            <w:rStyle w:val="InternetLink"/>
            <w:szCs w:val="18"/>
            <w:u w:val="none"/>
            <w:lang w:val="en-US"/>
          </w:rPr>
          <w:t>.</w:t>
        </w:r>
        <w:r>
          <w:rPr>
            <w:rStyle w:val="InternetLink"/>
            <w:szCs w:val="18"/>
            <w:u w:val="none"/>
          </w:rPr>
          <w:t>К</w:t>
        </w:r>
        <w:r>
          <w:rPr>
            <w:rStyle w:val="InternetLink"/>
            <w:szCs w:val="18"/>
            <w:u w:val="none"/>
            <w:lang w:val="en-US"/>
          </w:rPr>
          <w:t xml:space="preserve">. </w:t>
        </w:r>
        <w:r>
          <w:rPr>
            <w:rStyle w:val="InternetLink"/>
            <w:szCs w:val="18"/>
            <w:u w:val="none"/>
          </w:rPr>
          <w:t>Кагана</w:t>
        </w:r>
        <w:r>
          <w:rPr>
            <w:rStyle w:val="InternetLink"/>
            <w:szCs w:val="18"/>
            <w:u w:val="none"/>
            <w:lang w:val="en-US"/>
          </w:rPr>
          <w:t>. - New York: Chalidze Publications, 1981. - 95</w:t>
        </w:r>
        <w:r>
          <w:rPr>
            <w:rStyle w:val="InternetLink"/>
            <w:szCs w:val="18"/>
            <w:u w:val="none"/>
          </w:rPr>
          <w:t>с</w:t>
        </w:r>
        <w:r>
          <w:rPr>
            <w:rStyle w:val="InternetLink"/>
            <w:szCs w:val="18"/>
            <w:u w:val="none"/>
            <w:lang w:val="en-US"/>
          </w:rPr>
          <w:t xml:space="preserve">.: </w:t>
        </w:r>
        <w:r>
          <w:rPr>
            <w:rStyle w:val="InternetLink"/>
            <w:szCs w:val="18"/>
            <w:u w:val="none"/>
          </w:rPr>
          <w:t>портр</w:t>
        </w:r>
        <w:r>
          <w:rPr>
            <w:rStyle w:val="InternetLink"/>
            <w:szCs w:val="18"/>
            <w:u w:val="none"/>
            <w:lang w:val="en-US"/>
          </w:rPr>
          <w:t xml:space="preserve">. </w:t>
        </w:r>
      </w:hyperlink>
      <w:r>
        <w:rPr>
          <w:lang w:val="en-US"/>
        </w:rPr>
        <w:t xml:space="preserve"> </w:t>
      </w:r>
      <w:r>
        <w:rPr/>
        <w:t xml:space="preserve">Еще 10 печатных работ остались в рукописи («Климат г.Казани (Часть </w:t>
      </w:r>
      <w:r>
        <w:rPr>
          <w:lang w:val="en-US"/>
        </w:rPr>
        <w:t>VI</w:t>
      </w:r>
      <w:r>
        <w:rPr/>
        <w:t>: Ветры)»; «Климаты в настоящем и прошлом Земли» (2 тт.); «О количественной зависимости урожаев ржи от метеорологических факторов» и др. В лагере с разрешения администрации начал составление полного Словаря русского языка (собрал около 0,5 млн. слов). Материалы для словаря переданы в Саратовский пединститут на кафедру проф. А.Ф. Ефремова (1887-1965).</w:t>
      </w:r>
    </w:p>
    <w:p>
      <w:pPr>
        <w:pStyle w:val="Normal"/>
        <w:ind w:firstLine="284"/>
        <w:jc w:val="both"/>
        <w:rPr/>
      </w:pPr>
      <w:r>
        <w:rPr>
          <w:u w:val="single"/>
        </w:rPr>
        <w:t>Источники и литература</w:t>
      </w:r>
      <w:r>
        <w:rPr/>
        <w:t>: Национальный архив Республики Татарстан (НА РТ). Ф.977. Оп. Л.д. Д.39884; Ф. Р-2858. Оп. 2л. Д.314; Архив УФСБ по РТ. Фонд архивных следственных дел. Д.2-2514 (3 т.); Альтшуллер Н.С., Ларионов А.Л. Физическая школа Казанского ун-та с конца 20-х до 40-х годов ХХ века: История развития и научные достижения выпускников. Казань, 2004; Берг Л.С. Основы климатологии. М.; Л., 1927. С.138; Он же. Основы клима-тологии. Изд. 2-е, перераб. и доп. Л., 1938. С.435-436; Боголепов М.А. Периодические возмущения климата. Изд. 2-е., доп. М.: Новая деревня, 1928. С.16, 56 со ссылкой на доклад П.Кушникова на Геофизич. съезде в 1925 г. в Москве; Вейнберг Б.П. Признаки случайности ряда наблюдений // Геофизический сборник. Т.7. Вып.1. Л., 1929. С.27,35; Дроздов О.А. К вопросу о вековых колебаниях климатов // УЗКУ. 1931. Т.91. Кн.3; Он же. О работах проф. П.Д.Кушникова // УЗКУ. 1933. Т.93. Кн.4-5; Климат города Казани / Под. ред. Н.В.Колобова. Казань, 1976. С.188; Климат Казани и его изменения в современный период /Ю.П.Переведенцев и др. Казань, 2006. С.3; Климат Татарской АССР. Казань, 1983. С.7; Климат Среднего Поволжья / Н.В.Колобов и др. Казань, 1968. С.8, 246; Н.В.Колобов. Об изменении температуры воздуха в Казани // УЗКУ. 1957. Т.117. Кн.2. С.309; Наука в Казан. ун-те за последнее двадцатипятилетие // С предисл. и под общ. ред. доц. М.К.Корбута // УЗКУ. 1930. Т.90. Кн.3-4. С 322; Наука и научные работники СССР. Л., 1928. Ч.6;  Переведенцев Ю.П. Метеорология в Казанском ун-те: становление, развитие, осн. достижения. Казань, 2001; Он же. Петр Трофимович Смоляков, 1899-1952. Казань, 2002. С.12; 50 лет Казанской высшей строительной школы (1919-1969). Исторический очерк. Казань, 1972;  Смоляков П.Т. Температурный режим г.Казани // УЗКУ. 1933. Т.93. Кн.4-5. С.33-65; Смоляков П.Т. Климат Татарии. Казань, 1947. С.106; Исправим ошибки, допущенные в высшей школе // Высшая школа. 1938. № 2. С.40; Казанский университет (1804-2004): Биобиблиографический словарь. Т.2. 1905-2004, А-М. Казань: Изд-во Казан. ун-та, 2004. С.647-648; Игарский (Радько) В.Е. Игарский антифриз: Петр Дмитриевич (интернет-портал «Русский переплет») и др.</w:t>
      </w:r>
    </w:p>
    <w:p>
      <w:pPr>
        <w:pStyle w:val="Heading"/>
        <w:jc w:val="right"/>
        <w:rPr>
          <w:sz w:val="24"/>
        </w:rPr>
      </w:pPr>
      <w:r>
        <w:rPr>
          <w:sz w:val="24"/>
        </w:rPr>
        <w:t>Алексей Степанов.</w:t>
      </w:r>
    </w:p>
    <w:p>
      <w:pPr>
        <w:pStyle w:val="Heading"/>
        <w:jc w:val="right"/>
        <w:rPr>
          <w:sz w:val="24"/>
        </w:rPr>
      </w:pPr>
      <w:r>
        <w:rPr>
          <w:sz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ind w:firstLine="284"/>
      <w:jc w:val="center"/>
    </w:pPr>
    <w:rPr>
      <w:b/>
      <w:bCs/>
      <w:sz w:val="20"/>
      <w:szCs w:val="20"/>
    </w:rPr>
  </w:style>
  <w:style w:type="paragraph" w:styleId="TextBody">
    <w:name w:val="Body Text"/>
    <w:basedOn w:val="Normal"/>
    <w:pPr>
      <w:suppressAutoHyphens w:val="true"/>
      <w:autoSpaceDE w:val="false"/>
      <w:ind w:right="17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uppressAutoHyphens w:val="true"/>
      <w:autoSpaceDE w:val="false"/>
      <w:ind w:right="2112" w:hanging="0"/>
    </w:pPr>
    <w:rPr>
      <w:b/>
    </w:rPr>
  </w:style>
  <w:style w:type="paragraph" w:styleId="TextBodyIndent">
    <w:name w:val="Body Text Indent"/>
    <w:basedOn w:val="Normal"/>
    <w:pPr>
      <w:suppressAutoHyphens w:val="true"/>
      <w:autoSpaceDE w:val="false"/>
      <w:ind w:right="8888" w:firstLine="709"/>
      <w:jc w:val="both"/>
    </w:pPr>
    <w:rPr>
      <w:sz w:val="28"/>
    </w:rPr>
  </w:style>
  <w:style w:type="paragraph" w:styleId="21">
    <w:name w:val="Основной текст с отступом 2"/>
    <w:basedOn w:val="Normal"/>
    <w:qFormat/>
    <w:pPr>
      <w:suppressAutoHyphens w:val="true"/>
      <w:autoSpaceDE w:val="false"/>
      <w:ind w:right="4840" w:firstLine="709"/>
      <w:jc w:val="both"/>
    </w:pPr>
    <w:rPr>
      <w:sz w:val="28"/>
    </w:rPr>
  </w:style>
  <w:style w:type="paragraph" w:styleId="Style15">
    <w:name w:val="Цитата"/>
    <w:basedOn w:val="Normal"/>
    <w:qFormat/>
    <w:pPr>
      <w:suppressAutoHyphens w:val="true"/>
      <w:autoSpaceDE w:val="false"/>
      <w:ind w:left="454" w:right="851" w:hanging="0"/>
      <w:jc w:val="both"/>
    </w:pPr>
    <w:rPr>
      <w:sz w:val="28"/>
    </w:rPr>
  </w:style>
  <w:style w:type="paragraph" w:styleId="3">
    <w:name w:val="Основной текст с отступом 3"/>
    <w:basedOn w:val="Normal"/>
    <w:qFormat/>
    <w:pPr>
      <w:suppressAutoHyphens w:val="true"/>
      <w:autoSpaceDE w:val="false"/>
      <w:ind w:right="4840" w:firstLine="550"/>
    </w:pPr>
    <w:rPr>
      <w:b/>
      <w:bCs/>
    </w:rPr>
  </w:style>
  <w:style w:type="paragraph" w:styleId="31">
    <w:name w:val="Основной текст 3"/>
    <w:basedOn w:val="Normal"/>
    <w:qFormat/>
    <w:pPr>
      <w:suppressAutoHyphens w:val="true"/>
      <w:autoSpaceDE w:val="false"/>
      <w:ind w:right="851" w:hanging="0"/>
    </w:pPr>
    <w:rPr/>
  </w:style>
  <w:style w:type="paragraph" w:styleId="Footnote">
    <w:name w:val="Footnote Text"/>
    <w:basedOn w:val="Normal"/>
    <w:pPr/>
    <w:rPr>
      <w:rFonts w:ascii="Verdana" w:hAnsi="Verdana" w:cs="Verdana"/>
      <w:sz w:val="20"/>
      <w:szCs w:val="20"/>
    </w:rPr>
  </w:style>
  <w:style w:type="paragraph" w:styleId="Subtitle">
    <w:name w:val="Subtitle"/>
    <w:basedOn w:val="Normal"/>
    <w:next w:val="TextBody"/>
    <w:qFormat/>
    <w:pPr>
      <w:tabs>
        <w:tab w:val="clear" w:pos="708"/>
        <w:tab w:val="left" w:pos="1980" w:leader="none"/>
      </w:tabs>
      <w:ind w:firstLine="284"/>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rov-center.ru/asfcd/auth/auth_book.xtmpl?id=81569&amp;aid=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2:00Z</dcterms:created>
  <dc:creator>brand</dc:creator>
  <dc:description/>
  <cp:keywords/>
  <dc:language>en-US</dc:language>
  <cp:lastModifiedBy>Admin</cp:lastModifiedBy>
  <cp:lastPrinted>2003-04-28T13:24:00Z</cp:lastPrinted>
  <dcterms:modified xsi:type="dcterms:W3CDTF">2017-07-24T14:58:00Z</dcterms:modified>
  <cp:revision>4</cp:revision>
  <dc:subject/>
  <dc:title>5</dc:title>
</cp:coreProperties>
</file>