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t>ВОКАЛЬНЫЙ ДАР</w:t>
      </w:r>
    </w:p>
    <w:p>
      <w:pPr>
        <w:pStyle w:val="Normal"/>
        <w:spacing w:lineRule="auto" w:line="360"/>
        <w:ind w:firstLine="708"/>
        <w:jc w:val="center"/>
        <w:rPr/>
      </w:pPr>
      <w:r>
        <w:rPr/>
        <w:t>(памяти педагога Александры Михайловны Тихомировой).</w:t>
      </w:r>
    </w:p>
    <w:p>
      <w:pPr>
        <w:pStyle w:val="Normal"/>
        <w:spacing w:lineRule="auto" w:line="360"/>
        <w:ind w:firstLine="708"/>
        <w:jc w:val="right"/>
        <w:rPr/>
      </w:pPr>
      <w:r>
        <w:rPr/>
        <w:t xml:space="preserve"> </w:t>
      </w:r>
    </w:p>
    <w:p>
      <w:pPr>
        <w:pStyle w:val="Normal"/>
        <w:spacing w:lineRule="auto" w:line="360"/>
        <w:ind w:firstLine="708"/>
        <w:jc w:val="both"/>
        <w:rPr/>
      </w:pPr>
      <w:r>
        <w:rPr/>
        <w:t xml:space="preserve">Статья посвящена личности А.М.Тихомировой -  одарённой певице, вокалистке Томского музыкального училища,  воспитавшей много талантливых учеников – оперных певцов, преподавателей  искусства пения. Автор касается исторической обстановки в России  первой половины </w:t>
      </w:r>
      <w:r>
        <w:rPr>
          <w:lang w:val="en-US"/>
        </w:rPr>
        <w:t>XX</w:t>
      </w:r>
      <w:r>
        <w:rPr/>
        <w:t xml:space="preserve"> , которая наложила свой отпечаток на судьбы людей культуры. Прослеживается  творческий путь певицы, пережившей жизненную трагедию, но не сломленную. Особое внимание уделяется последнему значительному по времени этапу жизни – деятельности А.М. Тихомировой в качестве педагога Томского музыкального училища. Подробно рассматриваются методические принципы выработки вокального дыхания и постановки голоса, изложенные  в методических указаниях, оставленных певицей, в которых отражается как наследие великолепной итальянской по своим истокам школы пения, так и большой опыт певицы и педагога.</w:t>
      </w:r>
    </w:p>
    <w:p>
      <w:pPr>
        <w:pStyle w:val="Normal"/>
        <w:spacing w:lineRule="auto" w:line="360"/>
        <w:ind w:firstLine="708"/>
        <w:jc w:val="right"/>
        <w:rPr/>
      </w:pPr>
      <w:r>
        <w:rPr/>
        <w:t xml:space="preserve">"Нет, искусство не есть подражание природе, </w:t>
      </w:r>
    </w:p>
    <w:p>
      <w:pPr>
        <w:pStyle w:val="Normal"/>
        <w:spacing w:lineRule="auto" w:line="360"/>
        <w:ind w:firstLine="708"/>
        <w:jc w:val="right"/>
        <w:rPr/>
      </w:pPr>
      <w:r>
        <w:rPr/>
        <w:t>искусство лучше, оно - озарённая природа"</w:t>
      </w:r>
      <w:r>
        <w:rPr>
          <w:lang w:eastAsia="ru-RU"/>
        </w:rPr>
        <w:t xml:space="preserve"> </w:t>
      </w:r>
    </w:p>
    <w:p>
      <w:pPr>
        <w:pStyle w:val="Normal"/>
        <w:spacing w:lineRule="auto" w:line="360"/>
        <w:ind w:firstLine="708"/>
        <w:jc w:val="right"/>
        <w:rPr/>
      </w:pPr>
      <w:r>
        <w:rPr>
          <w:lang w:eastAsia="ru-RU"/>
        </w:rPr>
        <w:t xml:space="preserve">С.М. Волконский </w:t>
      </w:r>
      <w:r>
        <w:rPr>
          <w:lang w:val="en-US" w:eastAsia="ru-RU"/>
        </w:rPr>
        <w:t>[</w:t>
      </w:r>
      <w:r>
        <w:rPr>
          <w:lang w:eastAsia="ru-RU"/>
        </w:rPr>
        <w:t>1</w:t>
      </w:r>
      <w:r>
        <w:rPr>
          <w:lang w:val="en-US" w:eastAsia="ru-RU"/>
        </w:rPr>
        <w:t xml:space="preserve">] </w:t>
      </w:r>
    </w:p>
    <w:p>
      <w:pPr>
        <w:pStyle w:val="Normal"/>
        <w:spacing w:lineRule="auto" w:line="360"/>
        <w:ind w:firstLine="708"/>
        <w:jc w:val="both"/>
        <w:rPr/>
      </w:pPr>
      <w:r>
        <w:rPr/>
        <w:t>Уходят века,   люди. Остаются книги, документы, воспоминания...</w:t>
      </w:r>
    </w:p>
    <w:p>
      <w:pPr>
        <w:pStyle w:val="Normal"/>
        <w:spacing w:lineRule="auto" w:line="360"/>
        <w:ind w:firstLine="708"/>
        <w:jc w:val="both"/>
        <w:rPr/>
      </w:pPr>
      <w:r>
        <w:rPr/>
        <w:t xml:space="preserve"> </w:t>
      </w:r>
      <w:r>
        <w:rPr/>
        <w:t xml:space="preserve">В истории русской вокальной школы Томска немало ярких страниц. Это блестящий приезд певицы Дарьи Леоновой в чудесное Рождество 1874 года с яркими ежедневными концертами в течение всех Святок! Это появление вскоре, спустя  5 лет после приезда знаменитой артистки, Томского отделения Русского музыкального общества, с открытием которого начались регулярные выступления вокалистов.  Это открытие 7 февраля 1893 года Томских Музыкальных классов - первого музыкального учебного заведения, положившего начало профессиональному музыкальному образованию на необъятной территории от Урала до Тихого океана и ставшее важнейшей исторической вехой в музыкальной жизни Томска [5]. Это первые яркие  педагоги-вокалисты В.И. Розеноэр, Я.Я. Карклин, И.В. Матчинский.  Это продолжатели их вдохновенного труда - В.А.Цветков, К.А. Ардатов, А.Н. Низов, В.П. Быкова, М.А. Федорова, В.А.Муравьев, М.Т. Каменский, В.С. Клопотовская, А.М.Тихомирова… </w:t>
      </w:r>
    </w:p>
    <w:p>
      <w:pPr>
        <w:pStyle w:val="Normal"/>
        <w:spacing w:lineRule="auto" w:line="360"/>
        <w:ind w:firstLine="708"/>
        <w:jc w:val="both"/>
        <w:rPr/>
      </w:pPr>
      <w:r>
        <w:rPr/>
        <w:t xml:space="preserve">Памяти Александры Михайловны Тихомировой, женщины драматической судьбы, ушедшей от нас пятьдесят лет назад, и посвящается эта статья.  Появление этой в Томске в 1945 году женщины, обладавшей, по свидетельству очевидцев, огромной притягательной силой и вызывавшей особое уважение, стало живой легендой для окружающих, к тому же история её жизни оставалась загадкой. Вот что пишет архивариус Томского музыкального училища Нинель Михайловна Воробьёва: «В ее внешности была та благородная и вместе с тем возвышенная простота, которая обычно присуща личности незаурядной. Всегда в черном костюме с белой блузкой или в темном платье с глухим воротником, заколотым брошью, даже в свои семьдесят с лишним лет в туфлях на высоком каблуке, прямая, с гордой головой, увенчанной скромной прической из седых вьющихся волос, Александра Михайловна запоминалась всем, кто хоть раз видел ее»[2]. </w:t>
      </w:r>
    </w:p>
    <w:p>
      <w:pPr>
        <w:pStyle w:val="Normal"/>
        <w:spacing w:lineRule="auto" w:line="360"/>
        <w:ind w:firstLine="708"/>
        <w:jc w:val="both"/>
        <w:rPr/>
      </w:pPr>
      <w:r>
        <w:rPr/>
        <w:t xml:space="preserve">Сашенька Вышинская родилась 22 апреля (5 мая) 1879 года в Киеве, в образованной семье.  Девочку учили играть на рояле, петь и рисовать. Голос определился к 18 годам, и она стала брать уроки пения. В этом же возрасте  с ней произошло несчастье: девушка заболела туберкулёзом.  В Крыму, на лечении, юная певица участвовала в любительских концертах, где познакомилась с композитором Антоном Степановичем. Аренским, который и посоветовал  ей учиться в консерватории. В 1904 году 25-летняя Александра, обладающая прекрасным голосом,  несмотря на болезненность и материальные затруднения, решилась держать экзамен в Московскую консерваторию. Сохранился рассказ ученицы А.М. Тихомировой,  Аиды Манучарьян, записанный Нинель Воробьёвой: «Конкурс был  большой, и она не рассчитывала поступить. После экзамена она не пошла в консерваторию, сидела дома и потихоньку складывала вещи. Неожиданно к ней приехал ректор консерватории профессор В.Сафонов.»[2]. Александра не просто прошла по конкурсу, ей посчастливилось быть принятой в класс профессора Умберто Мазетти. Но денег на обучение не было, и директор позаботился о новой воспитаннице, найдя мецената. </w:t>
      </w:r>
    </w:p>
    <w:p>
      <w:pPr>
        <w:pStyle w:val="Normal"/>
        <w:spacing w:lineRule="auto" w:line="360"/>
        <w:ind w:firstLine="708"/>
        <w:jc w:val="both"/>
        <w:rPr>
          <w:b/>
          <w:b/>
        </w:rPr>
      </w:pPr>
      <w:r>
        <w:rPr/>
        <w:t xml:space="preserve">В Московской консерватории профессор Мазетти вел педагогическую деятельность  в течение 20 лет (1899—1919) [11].  Обладатель большого артистизма и  высокой певческой культуры, он был глубоким и тонким мастером вокального искусства. Широкое признание получил этот поистине Учитель с большой буквы, способный с удивительной цельностью раскрывать творческую одарённость и самобытность учеников.  Умберто Мазетти  по праву считается одним из крупнейших мировых вокальных педагогов своего времени, а в России – самым выдающимся, возведшим на музыкальный небосвод целое созвездие певцов [11].  Далеко не все знаменитые педагоги могли одновременно работать и над голосами, и над учебными пособиями для вокалистов (например, выдающийся вокальный педагог  Камилло Эверарди ревностно и очень эмоционально, порой до крайности,  проявлял себя в преподавании вокала, но книг после себя не оставил, и его практика описана в воспоминаниях учеников). Известно, что Умберто Мазетти создал два учебных пособия, из которых первое, к сожалению, не было опубликовано, а второе вышло незадолго до Первой мировой войны, в 1912 году </w:t>
      </w:r>
      <w:r>
        <w:rPr>
          <w:b/>
        </w:rPr>
        <w:t xml:space="preserve">-  </w:t>
      </w:r>
      <w:r>
        <w:rPr/>
        <w:t>в виде 43-х тезисов, под названием "Краткие указания моим ученикам» [7]</w:t>
      </w:r>
      <w:r>
        <w:rPr>
          <w:b/>
        </w:rPr>
        <w:t>.</w:t>
      </w:r>
      <w:r>
        <w:rPr/>
        <w:t xml:space="preserve"> Труд этот, хранящийся в Российской Государственной Библиотеке, видится актуальным и сегодня. Как известно, для итальянской школы характерно выравнивание тембра по диапазону "сверху вниз". Для Мазетти была характерна работа сначала над серединой диапазона, он не "тянул" голос форсированно вверх или вниз, и тщательно заботился о здоровье голосового аппарата учеников, запрещая даже "стандартные" (45 мин) нагрузки в начале обучения [3].</w:t>
      </w:r>
    </w:p>
    <w:p>
      <w:pPr>
        <w:pStyle w:val="Normal"/>
        <w:spacing w:lineRule="auto" w:line="360"/>
        <w:ind w:firstLine="708"/>
        <w:jc w:val="both"/>
        <w:rPr/>
      </w:pPr>
      <w:r>
        <w:rPr/>
        <w:t>Среди славной плеяды воспитанников У.Мазетти знаменитые певицы В. Барсова, А. Л. Доливо, Е. В. Иванова, А. В. Нежданова, Н. А. Обухова [12]. В те далёкие годы Александра (Тихомирова по мужу) училась в классе Умберто Мазетти вместе с Антониной Неждановой. Получив диплом с отличием в 1909 году и звание  свободного художника, она имела право петь на концертной и оперной сцене. Однако в следующем, 1910 году,  Умберто едет с учениками  в Италию.  Воистину, совершенству нет предела!  Александра Михайловна берёт уроки  вокального мастерства у знаменитого Делла-Понти! По возвращении из Италии она поет в театрах родной Украины, и вскоре объезжает с гастролирующими оперными труппами Центральную Россию. В  репертуаре молодой певицы -  Антонида в «Иване Сусанине» и Людмила в «Руслане и Людмиле» М.Глинки, Королева в «Гугенотах» Д. Мейербера, Виолетта  в «Травиате», Джильда в «Риголетто» Д.Верди, Лакме в «Лакме» К.Делиба, Микаэла в «Кармен» Ж. Бизе, Одарка в «Запорожце за Дунаем». С. Гулак-Артемовского и другие. Вокальный дар, выпестованный Мазетти, воплощается на многих оперных сценах.</w:t>
      </w:r>
    </w:p>
    <w:p>
      <w:pPr>
        <w:pStyle w:val="Normal"/>
        <w:spacing w:lineRule="auto" w:line="360"/>
        <w:jc w:val="both"/>
        <w:rPr/>
      </w:pPr>
      <w:r>
        <w:rPr/>
        <w:t xml:space="preserve"> </w:t>
      </w:r>
      <w:r>
        <w:rPr/>
        <w:tab/>
        <w:t>Интересной представляется версия Нинель Воробьёвой по поводу псевдонима Тихомировой: «Начав свою оперную карьеру, Александра Михайловна взяла себе артистический псевдоним. В то время многие, а особенно начинающие артисты в опере и драме выбирали себе звучное сценическое имя. У Тихомировой был псевдоним Водар. О происхождении его мы теперь можем лишь строить предположения. Вполне возможно, что поклонники вокального дара певицы соединяли начало первого слова со вторым  в театральную фамилию, которая, к тому же, звучала на французский манер мадмуазель Водар, и молодая певица приняла свой псевдоним» [2].</w:t>
      </w:r>
    </w:p>
    <w:p>
      <w:pPr>
        <w:pStyle w:val="Normal"/>
        <w:spacing w:lineRule="auto" w:line="360"/>
        <w:ind w:firstLine="708"/>
        <w:jc w:val="both"/>
        <w:rPr/>
      </w:pPr>
      <w:r>
        <w:rPr/>
        <w:t xml:space="preserve"> </w:t>
      </w:r>
      <w:r>
        <w:rPr/>
        <w:t xml:space="preserve">В 1919-20 гг. Александра Михайловна стала солисткой бывшей частной оперы С.И.Зимина (в 1917 году театр 3имина был национализирован и получил новое название Театр Совета рабочих депутатов, с 1919 стал называться Малой государственной оперой, и далее следовал ещё целый ряд реорганизаций вплоть до закрытия в 1924 году) [4]. Горячий подвижник  на поприще искусства, Сергей Иванович Зимин внёс большой вклад в оперное дело. С ним сотрудничали такие певцы, как Федор Шаляпин.  История отдала справедливую дань памяти замечательного человека, отметив 120-летие со дня его рождения проведением в 1996 году в Москве Международного конкурса вокалистов памяти Зимина. Известно, что Сергей Иванович оставил дневники и сейчас ведётся работа по их изданию, и это может прояснить «белые пятна» времени. </w:t>
      </w:r>
    </w:p>
    <w:p>
      <w:pPr>
        <w:pStyle w:val="Normal"/>
        <w:spacing w:lineRule="auto" w:line="360"/>
        <w:ind w:firstLine="708"/>
        <w:jc w:val="both"/>
        <w:rPr/>
      </w:pPr>
      <w:r>
        <w:rPr/>
        <w:t xml:space="preserve">В начале 20-х годов многие представители  интеллигенции вынуждены были уехать за рубеж, и интерес к опере снизился. Увы, художники, певцы, как многие деятели культуры, после революции продолжали покидать Россию. Не избежала этой участи и Александра Михайловна. Но здесь были именно свои, особо  веские причины. Драматическая линия судьбы с её поворотами, изломами, вела к новым и новым испытаниям воли, любви, силы духа.  В 1920 году у Тихомировой вновь обострился туберкулезный процесс. Она получила возможность выехать для лечения за границу, во Францию. В Москве остался ее муж Николай Константинович Тихомиров, известный в театральном мире оперный режиссер.  Горячо любящий Александру муж, Николай Тихомиров договорился о самовольном переходе границы, получил разрешение и выехал в Польшу.  Вскоре супруги встретились во Франции, где здоровье Сашеньки уже поправлялось: «Она в те годы была очень хороша собой: красивое, нежное лицо, с высоко поднятыми бровями, очаровательная улыбка, тонкая, изящная фигура - такой она предстает на фотографиях и иллюстрациях парижских журналов. Она владела украинским, итальянским и французским языками» [2]. Со своей стороны, Александра переживала за мужа (ведь его судьба за границей не была устроена) и  считала, что его режиссерский талант мог развиваться только на родине, в условиях русского театра. И Тихомировы стали хлопотать о возвращении. Перебравшись в Ригу в 1927 году, они мечтали о России. В Риге Александра Михайловна стала давать частные уроки пения, а Николай Константинович организовал театральную студию и писал свою книгу по режиссуре. И когда в Латвии была установлена Советская власть,  Тихомировы с радостью почувствовали себя на родине. Но вместо утешения, радости наступило новое, трагическое событие. Обратимся к исследованиям Нинель Алексеевны: «Катастрофа разразилась 14 июня 1941 года. В Риге прошла волна срочного переселения (видимо, по особому плану лиц разных национальностей), как им объясняли, в связи с опасностью войны. Тихомировым дали 15 минут на сборы! Они смогли взять с собой 50 кг багажа, документы - и все! - остальное, вещи, нотную библиотеку, пришлось бросить. К этому времени на Н.К. Тихомирова, как «антисоветски настроенного человека, связанного с белой эмиграцией в Париже», было заведено дело в НКГБ ЛССР. Сначала супруги ехали вместе, но после Москвы их разделили и, как оказалось, навсегда» [2]. </w:t>
      </w:r>
    </w:p>
    <w:p>
      <w:pPr>
        <w:pStyle w:val="Normal"/>
        <w:spacing w:lineRule="auto" w:line="360"/>
        <w:ind w:firstLine="708"/>
        <w:jc w:val="both"/>
        <w:rPr/>
      </w:pPr>
      <w:r>
        <w:rPr/>
        <w:t xml:space="preserve"> </w:t>
      </w:r>
      <w:r>
        <w:rPr/>
        <w:t xml:space="preserve">Невыразимая боль от удара судьбы не сломила Александру. Она обращалась снова и снова в разные инстанции с просьбами дать информацию о здоровье, судьбе мужа, которого считала выдающимся театральным деятелем.  Но на просьбы найти супруга, на доказательства полной его невиновности в предъявленных обвинениях  ответа не было, как не было ответа тысячам и тысячам людей…  Нарымский край… Село Парабель…Туда была доставлена эта талантливая женщина, осиротевшая в жутком крошеве красного террора… В порыве отчаяния она посылала письма на имя Л. Берии, в разные лагеря. Как спецпереселенка, без права выезда, она чувствовала себя в западне. К счастью, о судьбе Александры узнали музыканты Томска, и в конце лета 1945 года  директор ТМУ А.Пешков позаботился о разрешении переезда вокалистки  в город. Так в Томском музыкальном училище появился великолепный  преподаватель вокального искусства – человек высокой культуры,  моральной чистоты, доброты и самоотдачи. Этими духовными дарами А.М. Тихомирова щедро наполняла души своих учеников. По их свидетельству, для нее не существовало регламента занятий, к тому же восхищённые ученики радостно посещали дом своей доброй феи, где она  дополняла багаж знаний и умений тёплыми домашними уроками  пения. Её ученики поступали в консерватории Москвы, Ленинграда, Казани Саратова, Алма-Аты.  В начале 50-х годов в училище приехала комиссия Московской консерватории по отбору лучших учеников и отметила отличную подготовку учеников Тихомировой - В.Турчаниса, Н.Гавриловой. На профессиональную сцену вступили и эти талантливые вокалисты и многие другие, среди которых Т.Майсте, Г.Пичугина, В.Чехова, В.Смакотин, М.Сергеевых. </w:t>
      </w:r>
    </w:p>
    <w:p>
      <w:pPr>
        <w:pStyle w:val="Normal"/>
        <w:spacing w:lineRule="auto" w:line="360"/>
        <w:ind w:firstLine="708"/>
        <w:jc w:val="both"/>
        <w:rPr/>
      </w:pPr>
      <w:r>
        <w:rPr/>
        <w:t xml:space="preserve">В архиве Томского музыкального колледжа сохранились материалы, в которых говорится об Александре Михайловне устами учеников. Так, в газете «Красное знамя» 23.07.83 года была помещена статья «Здравствуйте, земляки» – о гастролях в Томске солиста Пермского театра оперы и балета Владимира Турчаниса. «Первые шаги на профессиональной сцене он сделал здесь, на сибирской земле.  С чувством глубокой благодарности вспоминал  Владимир Турчанис, солист Пермского театра оперы и балета им. П.И. Чайковского, первую свою наставницу – педагога Томского музыкального училища А.М.Тихомирову. Воспитанница знаменитого Мазетти, в прошлом солистка частной оперы Зимина в Москве, Тихомирова заложила в своем ученике основы подлинной певческой  культуры: внимание к интонированию,  бережное отношение к слову, актёрское мастерство. «Ищите талантливых драматических актёров, учитесь у них» - этот совет своего педагога навсегда запомнил певец», - пишет автор статьи Л.Никольская [9]. </w:t>
      </w:r>
    </w:p>
    <w:p>
      <w:pPr>
        <w:pStyle w:val="Normal"/>
        <w:spacing w:lineRule="auto" w:line="360"/>
        <w:ind w:firstLine="708"/>
        <w:jc w:val="both"/>
        <w:rPr/>
      </w:pPr>
      <w:r>
        <w:rPr/>
        <w:t xml:space="preserve">Человек тонкой, художественной натуры, с хрупким здоровьем, перенесший жизненную трагедию, дискредитированный в обществе, она была полна любви к ученикам и своему делу. Огромные заслуги перед музыкальным училищем в то время не были достойно отмечены. Ей по праву бы стать заведующей вокальным отделением, но клеймо жены «врага народа» и здесь внесло свою коррективу. Руководство выносило иногда благодарности за хорошую работу и за успехи учеников. Но  «неблагонадежность»  ложилась печатью на всю судьбу. Лишь спустя 10 лет, в 1951 году, Александра получила известие о смерти мужа в одном из лагерей в октябре 1941 года.  Теперь оставалось одно – бороться за себя.  Пошатнулось здоровье, уже не выдерживая климат Томска. Но главной причиной было стремление доказать свою невиновность и несправедливость ссылки.  Но никакие инстанции, никакие правительственные персоны не откликнулись.  До самой смерти,   в 1961 году,  прожила она в  Томске, переживая о гибели мужа, о его книге по режиссуре. </w:t>
      </w:r>
    </w:p>
    <w:p>
      <w:pPr>
        <w:pStyle w:val="Normal"/>
        <w:spacing w:lineRule="auto" w:line="360"/>
        <w:ind w:firstLine="708"/>
        <w:jc w:val="both"/>
        <w:rPr/>
      </w:pPr>
      <w:r>
        <w:rPr/>
        <w:t>Наступило время, когда стали открыты для исследования архивы МВД, появилась счастливая возможность получить в Алма-Ате от живущей там А.Григорьевой (Манучарьян) бесценные фотографии, ноты, личные записки А.Тихомировой,  и все это представить на выставке ТМУ. В феврале 1991 года прошел вечер памяти томских репрессированных музыкантов. В этот день в соборе отслужили панихиду по невинно убиенным и пострадавшим, а хор музыкального училища пропел им «Вечную память». Быстро идут годы! Музыканты почтили память директора музыкального техникума, скрипача Якова Медлина, пианистки Феофании Тютрюмовой, вокалиста Виктора Муравьёва и всех, расстрелянных в конце тридцатых годов.  Помянули и Александру Михайловну, ушедшую ровно тридцать лет назад, слабую от физического недуга - изнуряющего организм туберкулёза, но сильную духом женщину, пронесшую невыразимую словами скорбь от потери любимого человека и глубокую боль непризнания, ущемления прав, душевную муку пожизненной борьбы с холодом непонимания и отчуждения. Тогда, в год глобальных государственных перемен, со дня смерти Александры Тихомировой минуло 30 лет. Действительно, время скоротечно: пролетело два десятилетия времени нового Российского государства. И вот, совсем недавно, 30 октября 2011 г. в Томске  День памяти жертв политических репрессий был отмечен уже в двадцатый раз [10]. Он был ознаменован мероприятиями, в том числе  концертом в актовом зале ТГУ. В единственном в стране музее «Следственная тюрьма НКВД» состоялось открытие новой выставки. Традиционно в сквере у музея прошла Вахта памяти. Знаменательным стало принятое Администрацией области решение: в Томске близ  захоронения репрессированных, на Каштачной горе, будет  построен храм, который явится доминантой в храмовом комплексе «Томская Голгофа». Многие из тех,  кто бывает в Томске, наверняка видели возвышающийся на горе металлический крест в память о жертвах сталинских репрессий, и знакомы с рощей, где сами деревья, кажется, скорбно шелестят слова памяти расстрелянным жертвам, вторя печальной песне ветра…</w:t>
      </w:r>
    </w:p>
    <w:p>
      <w:pPr>
        <w:pStyle w:val="Normal"/>
        <w:spacing w:lineRule="auto" w:line="360"/>
        <w:ind w:firstLine="708"/>
        <w:jc w:val="both"/>
        <w:rPr/>
      </w:pPr>
      <w:r>
        <w:rPr/>
        <w:t xml:space="preserve">Александра Тихомирова чудом осталась жива. Это воистину Промысел Божий! Ведь её могли, невзирая на годы и болезни, как и любого другого одарённого человека (яркий пример тому – судьба поэта Николая Клюева), обвинить и осудить. «Неблагонадёжная», вдова «врага народа», а на самом деле глубоко честный, порядочный, творческий человек с высокими гуманистическими идеалами, она пронесла пламя своего ВОКАЛЬНОГО ДАРА  до самой смерти и передала его наследникам – представителям томской вокальной школы! Школа Александры Тихомировой дала искусству ряд прекрасных исполнителей оперного и концертного плана. Среди ее выпускников - М. Сергеевых, преподаватель Новосибирской консерватории, Тео Майсте - народный артист Эстонии, солист Таллиннского оперного театра,  В. Смакотин - солист Свердловского театра оперы и балета. Много лет преподавали в Томском музыкальном училище ученицы Александры Михайловны Тихомировой  - В. Волчкова и заслуженная артистка РСФСР Н. Гаврилова. Их мастерство внесло свои уникальную лепту, плоды которой, ощутимые в настоящем, питают мечты о богатом  будущем томской вокальной школы. </w:t>
      </w:r>
    </w:p>
    <w:p>
      <w:pPr>
        <w:pStyle w:val="Normal"/>
        <w:spacing w:lineRule="auto" w:line="360"/>
        <w:ind w:firstLine="708"/>
        <w:jc w:val="both"/>
        <w:rPr/>
      </w:pPr>
      <w:r>
        <w:rPr/>
        <w:t xml:space="preserve">Благодаря архивариусу музыкального училища Нинель Алексеевне Воробьёвой до нас дошли  уникальные рукописные материалы Александры Михайловны («О работе педагога-вокалиста») [2]. Они являются истинным даром для наших современников – вокалистов. Вокальный дар прекрасного педагога, в прошлом яркой оперной певицы, проявился и в замечательной методике. Уникальные методические указания А.М.Тихомировой  заслуживают по достоинству  особенного внимания педагогов-музыкантов.  Это духовные сигналы из прошлого, резонирующие в настоящем и обращённые к будущему.  Явившиеся видимыми словами, чёткими смысловыми заключениями, они пронизывают толщу времени  незримой звуковой струной.  Итак, прикоснёмся душой к мудрым советам (далее все цитаты – по источнику Н.М. Воробьёвой «Вокалисты Томского музыкального техникума»). Читатель не может не обратить внимания, что рукопись благородного, скромного человека изложена безлично (архивариус Нинель Воробьёва внесла, таким образом, свою редакцию -  сочла необходимым поместить местоимение Я  в квадратные скобки).   </w:t>
      </w:r>
    </w:p>
    <w:p>
      <w:pPr>
        <w:pStyle w:val="Normal"/>
        <w:spacing w:lineRule="auto" w:line="360"/>
        <w:jc w:val="both"/>
        <w:rPr/>
      </w:pPr>
      <w:r>
        <w:rPr/>
        <w:tab/>
        <w:t>Александра Михайловна предваряет свои заметки предложением: «Все, что применяется в процессе работы, кратко описать трудно».  Действительно, это реально ощутил на себе каждый вокалист- педагог: сколько учеников – столько, по большому счёту,  и вариантов профессионального подхода. Точкой отсчёта же в процессе педагогического процесса будет необходимое визуальное исследование, анализ недостатков и терпеливая работа над постановкой фигуры с помощью правильного дыхания: «Обыкновенно [я] начинаю с осмотра учащегося. Большинство имеют сгорбленность фигуры, и, следовательно, неправильное положение шеи, грудной клетки, всех мышц лица».</w:t>
      </w:r>
      <w:r>
        <w:rPr>
          <w:b/>
        </w:rPr>
        <w:t xml:space="preserve"> </w:t>
      </w:r>
      <w:r>
        <w:rPr/>
        <w:t>Дефекты фигуры, считала педагог,</w:t>
      </w:r>
      <w:r>
        <w:rPr>
          <w:b/>
        </w:rPr>
        <w:t xml:space="preserve"> </w:t>
      </w:r>
      <w:r>
        <w:rPr/>
        <w:t>«можно устранить</w:t>
      </w:r>
      <w:r>
        <w:rPr>
          <w:b/>
        </w:rPr>
        <w:t xml:space="preserve"> </w:t>
      </w:r>
      <w:r>
        <w:rPr/>
        <w:t>«только правильным глубоким дыханием, при котором фигуру всегда нужно держать очень прямо, подавши плечи назад, а грудную клетку – вперед. Исправление требует постоянного внимания как педагога, так и ученика. Такое постоянное держание корпуса переходит в привычку».</w:t>
      </w:r>
      <w:r>
        <w:rPr>
          <w:b/>
        </w:rPr>
        <w:t xml:space="preserve">      </w:t>
      </w:r>
    </w:p>
    <w:p>
      <w:pPr>
        <w:pStyle w:val="Normal"/>
        <w:spacing w:lineRule="auto" w:line="360"/>
        <w:ind w:firstLine="708"/>
        <w:jc w:val="both"/>
        <w:rPr/>
      </w:pPr>
      <w:r>
        <w:rPr/>
        <w:t>Как видим, А.М. Тихомирова уделяет большое внимание правильному глубокому дыханию, от которого зависит многое, в том числе и коррекция дефектов фигуры,  и её постановка, а главное – постановка самого голоса!</w:t>
      </w:r>
      <w:r>
        <w:rPr>
          <w:b/>
        </w:rPr>
        <w:t xml:space="preserve"> </w:t>
      </w:r>
      <w:r>
        <w:rPr/>
        <w:t>Скромный повествователь своего педагогического опыта, она предстаёт неравнодушным, вдумчивым, внимательным наставником</w:t>
      </w:r>
      <w:r>
        <w:rPr>
          <w:b/>
          <w:i/>
        </w:rPr>
        <w:t xml:space="preserve">: </w:t>
      </w:r>
      <w:r>
        <w:rPr/>
        <w:t>«Одновременно [я] объясняю ученику физическое строение организма и останавливаюсь на главном факторе дыхания – лёгких…». Говоря о дыхании, педагог считала нужным  обязательно знакомить начинающих с физическим устройством лёгких, объяснять, каким образом они наполняются воздухом, какие мышцы действуют при наполнении лёгких воздухом и какие удерживают, чтобы воздух выходил плавно, без толчков. Она пишет: «При дыхании лёгкие наполняются  воздухом. Это происходит вследствие опускания диафрагмы под действием брюшных мышц (так называемых инспирационных). Но это вдыхание еще не глубокое. Брюшные мышцы нужно возбуждать гораздо сильнее для достижения правильного глубокого дыхания, благотворного для здоровья. [Я] объясняю, как брать дыхание носом, так как при этом автоматически поднимается небная занавеска, как при зевке, и приготовляет открывание голосовой щели. Кроме этого можно еще избегнуть и сухости горла. Упражнения поначалу я даю самые несложные, на среднем диапазоне, одну ноту, секунды, терции, кварты, квинты в разных комбинациях. Усвоение дыхания в связи с правильной подачей певческого аппарата и высокого звука очень трудно, требует большого внимания как от ученика, так и от педагога. Не нужно  требовать от ученика скорых успехов и назначать сроки. Не все ученики одинаково усваивают, одни скорее, другие медленнее, в зависимости от более развитого внимания, физического состояния и психики».</w:t>
      </w:r>
      <w:r>
        <w:rPr>
          <w:b/>
          <w:i/>
        </w:rPr>
        <w:t xml:space="preserve"> </w:t>
      </w:r>
      <w:r>
        <w:rPr/>
        <w:t xml:space="preserve">Александра Михайловна была уверена в том, что чем основательнее и успешнее будет проведен первый этап работы, тем дальнейшая работа пройдет успешнее и быстрее. Как ценны эти заметки в наше стремительное время, когда трудно порой найти в суете дней пространство и время для спокойного,  вдумчивого, результативного занятия! Особенно полезны они  для начинающих педагогов.  </w:t>
      </w:r>
    </w:p>
    <w:p>
      <w:pPr>
        <w:pStyle w:val="Normal"/>
        <w:spacing w:lineRule="auto" w:line="360"/>
        <w:jc w:val="both"/>
        <w:rPr/>
      </w:pPr>
      <w:r>
        <w:rPr>
          <w:b/>
          <w:i/>
        </w:rPr>
        <w:tab/>
      </w:r>
      <w:r>
        <w:rPr/>
        <w:t xml:space="preserve">Вчитываясь в рукопись, удивляешься умению придать эстетику прозаичному, на первый взгляд, физиологическому процессу развития вокального дыхания: «Развивая постепенно,  таким образом лёгкие, вырабатывается высокая грудная клетка, укрепляются мышцы, заведующие вдохом, выдохом и брюшные мышцы, поддерживающие диафрагму. Таким образом, через два-три года и фигура ученицы становится красивой, с развитой, поднятой грудной клеткой и хорошо развитыми легкими и отсутствием живота. Пользоваться воздухом для пения можно в очень малом количестве и, не разевая сильно рот, давать красивые, лёгкие звуки». </w:t>
      </w:r>
    </w:p>
    <w:p>
      <w:pPr>
        <w:pStyle w:val="Normal"/>
        <w:spacing w:lineRule="auto" w:line="360"/>
        <w:ind w:firstLine="708"/>
        <w:jc w:val="both"/>
        <w:rPr/>
      </w:pPr>
      <w:r>
        <w:rPr>
          <w:b/>
          <w:i/>
        </w:rPr>
        <w:tab/>
      </w:r>
      <w:r>
        <w:rPr/>
        <w:t>Переходя к объяснению звукообразованию, А.М. Тихомирова показывает себя скрупулёзным мастером, показывая ученикам места каждой согласной буквы, формы гласных: «[Я] показываю, как звучат открытые и закрытые звуки и звуки высокой позиции, какое при этом значение имеет форма рта, местонахождение языка, верхняя и нижняя челюсти. Таким образом, к дыханию, правильному держанию певческого аппарата и звука, умению расширять гортань прибавляется еще внимание  согласным и гласным звукам при пении с текстом.  Действительно, формирование звука – один из основных физически и психологически сущностных моментов вокальной практики: «[Я]  объясняю ученику, каким образом приучить язык, чтобы он правильно лежал, показываю, где он должен быть. Большое значение имеет небная занавеска, и я показываю и объясняю каким образом сделать её быстро подчиняющейся воле певца. Когда она по воле певца высоко поднимается и маленький язычок исчезает, то стенка становится твёрдой и служит коротким проводником звука».</w:t>
      </w:r>
    </w:p>
    <w:p>
      <w:pPr>
        <w:pStyle w:val="Normal"/>
        <w:spacing w:lineRule="auto" w:line="360"/>
        <w:jc w:val="both"/>
        <w:rPr/>
      </w:pPr>
      <w:r>
        <w:rPr>
          <w:b/>
          <w:i/>
        </w:rPr>
        <w:t xml:space="preserve">          </w:t>
      </w:r>
      <w:r>
        <w:rPr/>
        <w:t>В своих заметках она констатирует тот факт, что</w:t>
      </w:r>
      <w:r>
        <w:rPr>
          <w:b/>
          <w:i/>
        </w:rPr>
        <w:t xml:space="preserve"> </w:t>
      </w:r>
      <w:r>
        <w:rPr/>
        <w:t xml:space="preserve">первоначальное соединение дыхания с правильным ощущением певческого аппарата является чрезвычайно трудным: «По моей педагогической практике это усваивается очень нескоро. Но после усвоения ученику начинает владеть и дыханием, и дикцией, и чувством исполняемой вещи, я не говорю о технической стороне, так как она тоже одновременно развивается. У ученика пропадает нервозность, неуверенность в себе, развивается внимание и воля». </w:t>
      </w:r>
    </w:p>
    <w:p>
      <w:pPr>
        <w:pStyle w:val="Normal"/>
        <w:spacing w:lineRule="auto" w:line="360"/>
        <w:jc w:val="both"/>
        <w:rPr/>
      </w:pPr>
      <w:r>
        <w:rPr>
          <w:b/>
          <w:i/>
        </w:rPr>
        <w:tab/>
      </w:r>
      <w:r>
        <w:rPr/>
        <w:t>А.М.Тихомирова указывала на большое значение упражнений в развитии голоса. Особенно полезными считала упражнения Глинки. Традиционно рекомендовала вокализы</w:t>
      </w:r>
      <w:r>
        <w:rPr>
          <w:b/>
          <w:i/>
        </w:rPr>
        <w:t xml:space="preserve"> </w:t>
      </w:r>
      <w:r>
        <w:rPr/>
        <w:t xml:space="preserve">Панофки и Зейдлера. </w:t>
      </w:r>
      <w:r>
        <w:rPr>
          <w:b/>
          <w:i/>
        </w:rPr>
        <w:t xml:space="preserve"> </w:t>
      </w:r>
      <w:r>
        <w:rPr/>
        <w:t xml:space="preserve">«Считаю, - пишет она, -  что перегружать голос многими  упражнениями и вокализами  нельзя до хорошего усвоения дыхания, так как это утомляет голосовые связки. При усвоенном дыхании, а, следовательно, при хорошо разработанных мышцах поющий уже не чувствует утомления и начинает хорошо усваивать и вкладывать в форму содержание. Я своим ученикам не позволяю заниматься самостоятельно до усвоения дыхания и дикции, считаю это абсолютно вредным, так как они тогда поют без дыхания и не слышат высокой позиции звука». </w:t>
      </w:r>
    </w:p>
    <w:p>
      <w:pPr>
        <w:pStyle w:val="Normal"/>
        <w:spacing w:lineRule="auto" w:line="360"/>
        <w:jc w:val="both"/>
        <w:rPr/>
      </w:pPr>
      <w:r>
        <w:rPr>
          <w:b/>
          <w:i/>
        </w:rPr>
        <w:tab/>
      </w:r>
      <w:r>
        <w:rPr/>
        <w:t>В этих методических советах мы видим заботливого педагога, берущего полную ответственность за каждого воспитанника. Альтруист по натуре, в своём преподавании Александра Михайловна была истинной подвижницей, причём свято следующей примеру своего выдающегося учителя - мастера: «Хотя им положено заниматься три раза в неделю, но я занимаюсь каждый день. Необходимость этого подтверждается тем, что все выдающиеся певцы занимались ежедневно со своими профессорами. Первый пример – А.В. Нежданова, работавшая почти 20 лет под непосредственным руководством профессора У. Мазетти, Л.В. Собинов и многие другие.</w:t>
      </w:r>
      <w:r>
        <w:rPr>
          <w:b/>
          <w:i/>
        </w:rPr>
        <w:t xml:space="preserve"> </w:t>
      </w:r>
      <w:r>
        <w:rPr/>
        <w:t>Для самостоятельной работы она рекомендовала ученикам играть вокальное произведение на фортепиано, и выучивать «без звука», внутренним слухом.</w:t>
      </w:r>
      <w:r>
        <w:rPr>
          <w:b/>
          <w:i/>
        </w:rPr>
        <w:t xml:space="preserve"> </w:t>
      </w:r>
      <w:r>
        <w:rPr/>
        <w:t xml:space="preserve">Педагог придерживалась методики  постепенного развития голоса именно на середине диапазона, давая  соответственные упражнения и вокализы и  требуя, чтобы «при пении звуки давались связно, без напряжения вливаясь нота в ноту – это залог будущей кантилены». </w:t>
      </w:r>
    </w:p>
    <w:p>
      <w:pPr>
        <w:pStyle w:val="Normal"/>
        <w:spacing w:lineRule="auto" w:line="360"/>
        <w:jc w:val="both"/>
        <w:rPr/>
      </w:pPr>
      <w:r>
        <w:rPr>
          <w:b/>
          <w:i/>
        </w:rPr>
        <w:tab/>
      </w:r>
      <w:r>
        <w:rPr/>
        <w:t>По поводу</w:t>
      </w:r>
      <w:r>
        <w:rPr>
          <w:b/>
          <w:i/>
        </w:rPr>
        <w:t xml:space="preserve"> </w:t>
      </w:r>
      <w:r>
        <w:rPr/>
        <w:t xml:space="preserve">  репертуара для начинающих певцов А.М.Тихомирова говорит следующее:  «Репертуар с текстом я даю на очень легких русских классиках, русских народных песнях, музыке советских композиторов и старинных классических итальянских произведениях. Все это я даю по мере освоения учениками вышеизложенного, в зависимости от физического развития дыхания, внимания, психики и природных данных. Из упражнений больше всего применяю упражнения Глинки, Варламова, Гречанинова, гаммы Маркези, которые применял со своими учениками мой учитель профессор Мазетти».</w:t>
      </w:r>
      <w:r>
        <w:rPr>
          <w:b/>
          <w:i/>
        </w:rPr>
        <w:t xml:space="preserve"> </w:t>
      </w:r>
      <w:r>
        <w:rPr/>
        <w:t xml:space="preserve"> И здесь упоминается любимый педагог, школа которого, таким образом,  успешно передалась и томичам. Подобно Умберто Мазетти, она осторожно работала над расширением диапазона: «Когда весь организм держит стройно всю фигуру и легкие глубоко дышат, я применяю в соединении с дыханием образование и укрепление звука на середине диафрагмы. По мере укрепления звука и дыхания сам голос развивается вверх и вниз. Нужно только все делать постепенно, не увлекаясь очень расширением диапазона, так как это может помешать в дальнейшем правильном его развитию. Соответственно с этим и надо давать и репертуар, и упражнения.  Александра Михайловна предстаёт скрупулёзным, последовательным мастером своего дела: «Когда хорошо усвоено все вышеизложенное и середина диапазона хорошо укреплена на дыхании и подача звука правильная, я постепенно начинаю расширять диапазон.  Очень идут упражнения, вокализы и произведения с текстом. Параллельно я добиваюсь музыкального исполнения фразировки и понимания исполняемого.  Чем дальше - все больше прибавляются технические трудности и трудности психотехники. Это все вкратце, но очень многое еще приходится применять в процессе работы, образуясь с каждым учеником».</w:t>
      </w:r>
    </w:p>
    <w:p>
      <w:pPr>
        <w:pStyle w:val="Normal"/>
        <w:spacing w:lineRule="auto" w:line="360"/>
        <w:jc w:val="both"/>
        <w:rPr/>
      </w:pPr>
      <w:r>
        <w:rPr>
          <w:b/>
          <w:i/>
        </w:rPr>
        <w:tab/>
      </w:r>
      <w:r>
        <w:rPr/>
        <w:t>Проблема оптимизации набора студентов не могла не волновать этого человека, чувствующего ответственность за каждую судьбу и за всё любимое дело в целом: «Для улучшения [подготовки]  вокальных кадров, [я] считаю необходимым при приеме студентов очень осторожно и определенно проверять, прежде всего, наличие трех качеств: хорошей музыкальной памяти, слуха и ритма, кроме того – наличие определенных профессиональных данных, а именно: хорошего вокального материала с хорошим диапазоном и тембром; наличие музыкальности, культуры, артистичности, хорошей внешности и роста, отсутствие речевых дефектов; кроме того, принимать необходимо людей физически здоровых и имеющих здоровый певческий аппарат. После приема нужно сейчас же сделать электрозапись (ред. – видимо, грамзапись или запись на магнитофон?)».</w:t>
      </w:r>
    </w:p>
    <w:p>
      <w:pPr>
        <w:pStyle w:val="Normal"/>
        <w:spacing w:lineRule="auto" w:line="360"/>
        <w:jc w:val="both"/>
        <w:rPr/>
      </w:pPr>
      <w:r>
        <w:rPr/>
        <w:tab/>
        <w:t xml:space="preserve">Далее следуют советы по организации самого процесса обучения: «В процессе обучения должно быть обращено усиленное внимание на сольфеджио и рояль, чтобы развивался внутренний слух. Все ученики должны быть снабжены учебниками. По специальности должно быть увеличено количество уроков, особенно в первом полугодии первого курса, на котором уроки должны быть ежедневными. Второе полугодие первого курса и второй курс – не мене четырёх уроков в неделю, а на третьем и четвертом курсах – не менее трех раз в неделю. На четвертом курсе, кроме оперного класса, обязательно должен быть класс ансамбля, который развивает слуховой аппарат, чувство ансамбля, чувство ритма и художественного содержания. </w:t>
      </w:r>
    </w:p>
    <w:p>
      <w:pPr>
        <w:pStyle w:val="Normal"/>
        <w:spacing w:lineRule="auto" w:line="360"/>
        <w:jc w:val="both"/>
        <w:rPr/>
      </w:pPr>
      <w:r>
        <w:rPr/>
        <w:tab/>
        <w:t xml:space="preserve">[Я считаю, что]  должны быть обязательно и классы ритмики, класс художественного чтения и класс сценического искусства. </w:t>
      </w:r>
    </w:p>
    <w:p>
      <w:pPr>
        <w:pStyle w:val="Normal"/>
        <w:spacing w:lineRule="auto" w:line="360"/>
        <w:jc w:val="both"/>
        <w:rPr/>
      </w:pPr>
      <w:r>
        <w:rPr/>
        <w:tab/>
        <w:t xml:space="preserve">[Необходимо] разрешать некоторые дисциплины сдавать досрочно, чтобы на четвертом курсе вокалисты не были сильно перегружены и имели бы больше времени на специальность и рояль. Нужно освободить четвертый курс от концертных поездок и производственной практики, связанными с далекими расстояниями от города, если музучилище находится в полосе сурового климата. В таких поездках ученики подвергаются простудам, которые отрывают их на неделю, а часто и на месяцы от работы по специальности». </w:t>
      </w:r>
    </w:p>
    <w:p>
      <w:pPr>
        <w:pStyle w:val="Normal"/>
        <w:spacing w:lineRule="auto" w:line="360"/>
        <w:ind w:firstLine="708"/>
        <w:jc w:val="both"/>
        <w:rPr/>
      </w:pPr>
      <w:r>
        <w:rPr/>
        <w:t xml:space="preserve">А.М.Тихомирову беспокоили жизненно важные вопросы, связанные с гигиеной, профилактикой и лечением голоса учащихся: «[Необходимо] обязательное прикрепление к музыкальному училищу лоринголога, который бы каждый месяц проверял состояние горла учащихся а при надобности проводилось бы лечение». </w:t>
      </w:r>
    </w:p>
    <w:p>
      <w:pPr>
        <w:pStyle w:val="Normal"/>
        <w:spacing w:lineRule="auto" w:line="360"/>
        <w:ind w:firstLine="708"/>
        <w:jc w:val="both"/>
        <w:rPr/>
      </w:pPr>
      <w:r>
        <w:rPr/>
        <w:t xml:space="preserve">Она рекомендует всемерно содействовать благоприятным бытовым и психологическим условиям жизни и образования  воспитанников музыкального училища, просто и логично аргументируя основания своего изложения: «Так как голос певца – его музыкальный инструмент и является органом его тела, хорошо было бы создать студентам хорошие бытовые условия в общежитии. Режим певца и его психика играют очень важную роль в его работе и часто бывают решающими». </w:t>
      </w:r>
    </w:p>
    <w:p>
      <w:pPr>
        <w:pStyle w:val="Normal"/>
        <w:spacing w:lineRule="auto" w:line="360"/>
        <w:ind w:firstLine="708"/>
        <w:jc w:val="both"/>
        <w:rPr/>
      </w:pPr>
      <w:r>
        <w:rPr/>
        <w:t xml:space="preserve">Актуальным для того времени, по-видимому, был и следующий вывод педагога: «[Я считаю, что] нужно разрешить педагогу по необходимости оставлять некоторых способных учеников еще на один год для занятий по специальности». Как видится,  в середине </w:t>
      </w:r>
      <w:r>
        <w:rPr>
          <w:lang w:val="en-US"/>
        </w:rPr>
        <w:t>XX</w:t>
      </w:r>
      <w:r>
        <w:rPr/>
        <w:t xml:space="preserve"> века в консерватории, имеющиеся в крупных городах России и в столичных городах союзных республик, не так просто было поступить. В наше стремительное время одарённые студенты-вокалисты поступают в консерватории с неполным средним музыкальным образованием, в таком случае заботы о сохранности их голоса могут взять на себя подобные А.М. Тихомировой, внимательнейшие учителя.   </w:t>
      </w:r>
    </w:p>
    <w:p>
      <w:pPr>
        <w:pStyle w:val="Normal"/>
        <w:spacing w:lineRule="auto" w:line="360"/>
        <w:ind w:firstLine="708"/>
        <w:jc w:val="both"/>
        <w:rPr/>
      </w:pPr>
      <w:r>
        <w:rPr/>
        <w:t xml:space="preserve">Жизнь убеждает в правоте Александры Михайловны.  Регулярные (а в оптимуме - ежедневные занятия в начальном периоде под контролем педагога), большое внимание к режиму, удобствам жизни воспитанников, к их душевному состоянию, обязательная охрана голоса и постоянный  врачебный контроль фониатра, работающего на базе музыкального учебного заведения, действительно,  способны стать залогом продуктивных результатов! Одним из примеров тому являются успехи вокалистов Томского музыкального колледжа имени Э. В. Денисова. [6]. Немаловажной деталью является то, что в Томске много лет воспитанники вокального отделения, да и все студенты и преподаватели, находились под фониатрическим патронажем, получая квалифицированную помощь врачей высшей категории.      </w:t>
      </w:r>
    </w:p>
    <w:p>
      <w:pPr>
        <w:pStyle w:val="Normal"/>
        <w:spacing w:lineRule="auto" w:line="360"/>
        <w:ind w:firstLine="708"/>
        <w:jc w:val="both"/>
        <w:rPr/>
      </w:pPr>
      <w:r>
        <w:rPr/>
        <w:t xml:space="preserve">Полвека назад ушла от нас благородная женщина, добрая наставница  воспитанников, великолепная вокалистка Александра Михайловна Тихомирова. Остались ученики, ставшие знаменитыми певцами,  педагоги – её бывшие студенты, методика их учителя. Рекомендации одухотворённой  искусством женщины приняты в жизнь. Благодаря  этому прекрасному учителю достижения итальянской и русской вокальных школ, давшие замечательные плоды на образовательной ниве Московской консерватории, ярко отразились и на формировании певческой культуры воспитанников Томского музыкального училища.  </w:t>
      </w:r>
    </w:p>
    <w:p>
      <w:pPr>
        <w:pStyle w:val="Normal"/>
        <w:spacing w:lineRule="auto" w:line="360"/>
        <w:ind w:firstLine="708"/>
        <w:jc w:val="both"/>
        <w:rPr/>
      </w:pPr>
      <w:r>
        <w:rPr/>
        <w:t xml:space="preserve">Обучение мастерству вокального пения -  одна из тончайших сфер музыкальной педагогики, ведь это связано с тайнами  самобытного природного инструмента – голоса человека. И мы должны поэтому как можно чаще  обращаться к богатейшему опыту мировых вокальных школ, к фундаментальным трудам вокальной теории, к практическим советам мастеров тонкого, поистине ювелирного дела постановки голоса.  Соотнося свой опыт ведения уроков певческого искусства с богатейшим историческим опытом мастеров – мировых гениев, выдающихся певцов и талантливых педагогов, педагоги совершенствуются, творчески открывая все новые и новые страницы  этого чуда – вокального дара! </w:t>
      </w:r>
    </w:p>
    <w:p>
      <w:pPr>
        <w:pStyle w:val="Normal"/>
        <w:spacing w:lineRule="auto" w:line="360"/>
        <w:ind w:firstLine="708"/>
        <w:jc w:val="both"/>
        <w:rPr/>
      </w:pPr>
      <w:r>
        <w:rPr/>
        <w:t xml:space="preserve">Какие бы перемены не произошли в образовании, в том числе реорганизации учебных заведений, их объединения и другие варианты социокультурной интеграции, важно сохранить ценности системы, дающей возможность начинающим музыкантам получить именно ШКОЛУ мастерства.  Особенно это важно для певцов-вокалистов,  природная одарённость которых заслуживает верной оценки и полноценного развития. </w:t>
      </w:r>
    </w:p>
    <w:p>
      <w:pPr>
        <w:pStyle w:val="Normal"/>
        <w:spacing w:lineRule="auto" w:line="360"/>
        <w:jc w:val="center"/>
        <w:rPr/>
      </w:pPr>
      <w:r>
        <w:rPr/>
        <w:t>ЛИТЕРАТУРА</w:t>
      </w:r>
    </w:p>
    <w:p>
      <w:pPr>
        <w:pStyle w:val="Normal"/>
        <w:spacing w:lineRule="auto" w:line="360"/>
        <w:jc w:val="both"/>
        <w:rPr>
          <w:lang w:eastAsia="ru-RU"/>
        </w:rPr>
      </w:pPr>
      <w:r>
        <w:rPr/>
        <w:t xml:space="preserve">1. </w:t>
      </w:r>
      <w:r>
        <w:rPr>
          <w:lang w:eastAsia="ru-RU"/>
        </w:rPr>
        <w:t>Волконский С.М. Выразительный человек. СПб.: Аполлон, 1913</w:t>
      </w:r>
    </w:p>
    <w:p>
      <w:pPr>
        <w:pStyle w:val="Normal"/>
        <w:spacing w:lineRule="auto" w:line="360"/>
        <w:jc w:val="both"/>
        <w:rPr/>
      </w:pPr>
      <w:r>
        <w:rPr>
          <w:lang w:eastAsia="ru-RU"/>
        </w:rPr>
        <w:t xml:space="preserve">2. </w:t>
      </w:r>
      <w:r>
        <w:rPr/>
        <w:t>Воробьева</w:t>
      </w:r>
      <w:r>
        <w:rPr>
          <w:b/>
          <w:bCs/>
        </w:rPr>
        <w:t xml:space="preserve"> </w:t>
      </w:r>
      <w:r>
        <w:rPr/>
        <w:t>Нинель.</w:t>
      </w:r>
      <w:r>
        <w:rPr>
          <w:b/>
          <w:bCs/>
        </w:rPr>
        <w:t xml:space="preserve"> </w:t>
      </w:r>
      <w:r>
        <w:rPr/>
        <w:t>Вокалисты Томского музыкального училища. Вып 1. Томск: Водолей, 1993 – 31 с.</w:t>
      </w:r>
    </w:p>
    <w:p>
      <w:pPr>
        <w:pStyle w:val="Normal"/>
        <w:suppressAutoHyphens w:val="false"/>
        <w:autoSpaceDE w:val="false"/>
        <w:spacing w:lineRule="auto" w:line="360"/>
        <w:jc w:val="both"/>
        <w:rPr>
          <w:rFonts w:ascii="TimesNewRomanPSMT;Times New Roman" w:hAnsi="TimesNewRomanPSMT;Times New Roman" w:cs="TimesNewRomanPSMT;Times New Roman"/>
          <w:lang w:eastAsia="ru-RU"/>
        </w:rPr>
      </w:pPr>
      <w:r>
        <w:rPr>
          <w:lang w:eastAsia="ru-RU"/>
        </w:rPr>
        <w:t xml:space="preserve">3. </w:t>
      </w:r>
      <w:r>
        <w:rPr>
          <w:rFonts w:cs="TimesNewRomanPS-BoldMT;Times New Roman" w:ascii="TimesNewRomanPS-BoldMT;Times New Roman" w:hAnsi="TimesNewRomanPS-BoldMT;Times New Roman"/>
          <w:bCs/>
          <w:lang w:eastAsia="ru-RU"/>
        </w:rPr>
        <w:t>Дмитриев Л.Б.</w:t>
      </w:r>
      <w:r>
        <w:rPr>
          <w:rFonts w:cs="TimesNewRomanPS-BoldMT;Times New Roman" w:ascii="TimesNewRomanPS-BoldMT;Times New Roman" w:hAnsi="TimesNewRomanPS-BoldMT;Times New Roman"/>
          <w:b/>
          <w:bCs/>
          <w:lang w:eastAsia="ru-RU"/>
        </w:rPr>
        <w:t xml:space="preserve"> </w:t>
      </w:r>
      <w:r>
        <w:rPr>
          <w:rFonts w:cs="TimesNewRomanPSMT;Times New Roman" w:ascii="TimesNewRomanPSMT;Times New Roman" w:hAnsi="TimesNewRomanPSMT;Times New Roman"/>
          <w:lang w:eastAsia="ru-RU"/>
        </w:rPr>
        <w:t xml:space="preserve"> Солисты театра Ла Скала о вокальном искусстве: Диалоги о технике пения. — М., 2002. — 188 с.</w:t>
      </w:r>
    </w:p>
    <w:p>
      <w:pPr>
        <w:pStyle w:val="Normal"/>
        <w:spacing w:lineRule="auto" w:line="360"/>
        <w:jc w:val="both"/>
        <w:rPr/>
      </w:pPr>
      <w:r>
        <w:rPr>
          <w:rFonts w:cs="TimesNewRomanPSMT;Times New Roman" w:ascii="TimesNewRomanPSMT;Times New Roman" w:hAnsi="TimesNewRomanPSMT;Times New Roman"/>
          <w:lang w:eastAsia="ru-RU"/>
        </w:rPr>
        <w:t>4.</w:t>
      </w:r>
      <w:r>
        <w:rPr/>
        <w:t xml:space="preserve"> Зимина В. Опера Зимина. От мануфактуры до театра // Москва. Родословная. — М., 1998.</w:t>
      </w:r>
    </w:p>
    <w:p>
      <w:pPr>
        <w:pStyle w:val="Normal"/>
        <w:spacing w:lineRule="auto" w:line="360"/>
        <w:jc w:val="both"/>
        <w:rPr/>
      </w:pPr>
      <w:r>
        <w:rPr/>
        <w:t xml:space="preserve">5. Куперт Т.Ю. Музыкальное прошлое Томска. Томск, 2006 – 788 с.. </w:t>
      </w:r>
    </w:p>
    <w:p>
      <w:pPr>
        <w:pStyle w:val="Normal"/>
        <w:spacing w:lineRule="auto" w:line="360"/>
        <w:jc w:val="both"/>
        <w:rPr/>
      </w:pPr>
      <w:r>
        <w:rPr/>
        <w:t xml:space="preserve">6. Ланкина Е.Е  О развитии русской вокальной школы в Томске // </w:t>
      </w:r>
      <w:r>
        <w:rPr>
          <w:lang w:val="en-US"/>
        </w:rPr>
        <w:t>II</w:t>
      </w:r>
      <w:r>
        <w:rPr/>
        <w:t xml:space="preserve"> Конгресс Российской общественной Академии голоса (14 – 15 мая 2009 года). Голос: Междисциплинарные проблемы. Теория и практика»: Сб.научных трудов. – Москва, 2009, с.186-195.</w:t>
      </w:r>
    </w:p>
    <w:p>
      <w:pPr>
        <w:pStyle w:val="Normal"/>
        <w:spacing w:lineRule="auto" w:line="360"/>
        <w:jc w:val="both"/>
        <w:rPr/>
      </w:pPr>
      <w:r>
        <w:rPr/>
        <w:t xml:space="preserve">7. Мазетти У. Краткие указания по пению моим ученикам. — М., 1912; Школа пения (рук., 1895; пер. с итал. А. С. Яковлевой, см. в ее диссертации "Выдающиеся профессора вокального факультета Московской консерватории начала XX века". 1975. Т. 2. л. 93—141) — ГБЛ. </w:t>
      </w:r>
    </w:p>
    <w:p>
      <w:pPr>
        <w:pStyle w:val="Normal"/>
        <w:spacing w:lineRule="auto" w:line="360"/>
        <w:jc w:val="both"/>
        <w:rPr/>
      </w:pPr>
      <w:r>
        <w:rPr/>
        <w:t xml:space="preserve">8. Московская консерватория. От истоков до наших дней. 1866-2006. Биографический энциклопедический словарь. - М.: Научно-издательский центр «Московская консерватория», 2007 -  668 с. </w:t>
      </w:r>
    </w:p>
    <w:p>
      <w:pPr>
        <w:pStyle w:val="Normal"/>
        <w:spacing w:lineRule="auto" w:line="360"/>
        <w:jc w:val="both"/>
        <w:rPr/>
      </w:pPr>
      <w:r>
        <w:rPr/>
        <w:t>9. Никольская Л. Здравствуйте, земляки. // «Красное знамя» - Томская областная ежедневная газета,  23.07.83 (материалы архива Томского музыкального колледжа имени Э.В.Денисова).</w:t>
      </w:r>
    </w:p>
    <w:p>
      <w:pPr>
        <w:pStyle w:val="Normal"/>
        <w:spacing w:lineRule="auto" w:line="360"/>
        <w:jc w:val="both"/>
        <w:rPr/>
      </w:pPr>
      <w:r>
        <w:rPr/>
        <w:t xml:space="preserve">10. Сегодня в Томске День памяти жертв политических репрессий. 30.10.2010 [Электронный ресурс]. Сайт: Все новости. Томск. Издательский дом «Губерния», 2010 – </w:t>
      </w:r>
      <w:r>
        <w:rPr>
          <w:lang w:val="en-US"/>
        </w:rPr>
        <w:t>URL</w:t>
      </w:r>
      <w:r>
        <w:rPr/>
        <w:t xml:space="preserve">: </w:t>
      </w:r>
      <w:hyperlink r:id="rId2">
        <w:r>
          <w:rPr>
            <w:rStyle w:val="InternetLink"/>
            <w:color w:val="000000"/>
            <w:u w:val="none"/>
          </w:rPr>
          <w:t>http://vesti70.ru/news/full/?id=48965</w:t>
        </w:r>
      </w:hyperlink>
    </w:p>
    <w:p>
      <w:pPr>
        <w:pStyle w:val="Normal"/>
        <w:spacing w:lineRule="auto" w:line="360"/>
        <w:jc w:val="both"/>
        <w:rPr/>
      </w:pPr>
      <w:r>
        <w:rPr/>
        <w:t xml:space="preserve">11.Яковлева А. Умберто Мазетти и его педагогические взгляды // Вопросы вокальной педагогики: Сб. статей. - Л., 1978. Вып. 5. с. 110 -134. </w:t>
      </w:r>
    </w:p>
    <w:p>
      <w:pPr>
        <w:pStyle w:val="Normal"/>
        <w:spacing w:lineRule="auto" w:line="360"/>
        <w:jc w:val="both"/>
        <w:rPr/>
      </w:pPr>
      <w:r>
        <w:rPr/>
        <w:t>12. Яковлева А. С.  Русская вокальная школа. Исторический очерк развития от истоков до середины XIX столетия: Учебное пособие к лекционному курсу «История вокального искусства». М., 1999.</w:t>
      </w:r>
    </w:p>
    <w:p>
      <w:pPr>
        <w:pStyle w:val="Normal"/>
        <w:spacing w:lineRule="auto" w:line="360"/>
        <w:jc w:val="both"/>
        <w:rPr>
          <w:i/>
          <w:i/>
        </w:rPr>
      </w:pPr>
      <w:r>
        <w:rPr>
          <w:i/>
        </w:rPr>
      </w:r>
    </w:p>
    <w:p>
      <w:pPr>
        <w:pStyle w:val="Normal"/>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Subtitle"/>
    <w:qFormat/>
    <w:pPr>
      <w:suppressAutoHyphens w:val="false"/>
      <w:ind w:firstLine="284"/>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i70.ru/news/full/?id=489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57:00Z</dcterms:created>
  <dc:creator>EgiEЁEЁi</dc:creator>
  <dc:description/>
  <cp:keywords/>
  <dc:language>en-US</dc:language>
  <cp:lastModifiedBy>Admin</cp:lastModifiedBy>
  <dcterms:modified xsi:type="dcterms:W3CDTF">2017-10-18T08:13:00Z</dcterms:modified>
  <cp:revision>150</cp:revision>
  <dc:subject/>
  <dc:title/>
</cp:coreProperties>
</file>